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декабря 2016 года № 28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 Вол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Волошинского сельского поселения в новой редакции. (Приложение №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Волоши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шинского сельского поселения от   29.12.2015 № 121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А.И. Бондаренко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5.12.2016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Воло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статья 4.5, статья 5.1, часть 2 статьи 9.1, статья 9.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2.2,  часть 2 статьи 9.1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и 2.3, 3.2, 4.1, 4.4, 4.5, 5.1, 5.2, 6.3, 6.4, 8.1- 8.3, 8.8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вопросы  имуществен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3, 2.4, 2.5, 2.6, 2.10, 3.2, 4.1, 5.1, 5.2, 5.3, 7.1, 7.2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(ответственный за вопросы пожарной безопасности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, 2.6, 2.7, 4.5, 5.1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12.2016 г. № 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4"/>
        <w:gridCol w:w="5175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Волош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земельных отнош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 1 статьи 19.5, статья 19.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8:00Z</dcterms:created>
  <dc:creator>User</dc:creator>
  <dc:description/>
  <cp:keywords/>
  <dc:language>en-US</dc:language>
  <cp:lastModifiedBy>User</cp:lastModifiedBy>
  <cp:lastPrinted>2016-12-15T13:38:00Z</cp:lastPrinted>
  <dcterms:modified xsi:type="dcterms:W3CDTF">2016-12-15T10:38:00Z</dcterms:modified>
  <cp:revision>5</cp:revision>
  <dc:subject/>
  <dc:title/>
</cp:coreProperties>
</file>