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марта 2016 года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Вол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 Волошинского сельского поселения «Об отчете об исполнении бюджет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района за 2015 год»</w:t>
      </w:r>
    </w:p>
    <w:p>
      <w:pPr>
        <w:pStyle w:val="Normal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Устава муниципального образования «Волошинское сельское поселение» и Положением о порядке организации и проведения публичных слушаний в муниципальном образовании «Волошинское сельское поселение», утвержденным решением Собрания депутатов Волошинского сельского поселения от 18.03.2014 № 80, Администрация Волошин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Postan"/>
        <w:suppressAutoHyphens w:val="true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>1. Провести публичные слушания отчета об исполнении бюджета Волошинского сельского поселения Миллеровского района за 2015 год 06 апреля 2016 г. в 17-00 в СДК Волошино по адресу: улица Ленина 18 слобода Волошино Миллеровского района Ростовской области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>2. Публичные слушания провести в форме заседания коллегии Администрации Волошинского сельского поселения с участием депутатов Собрания депутатов Волошинского сельского поселения и жителей Волошинского сельского поселения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>3. Администрации Волошинского сельского поселения обеспечить опубликование отчета об исполнении бюджета Волошинского сельского поселения Миллеровского района за 2015 год на официальном сайте муниципального образования «Волошинское сельское поселение» в сети Интернет до 27.03.2016 г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>4. Для проведения публичных слушаний создать комиссию в составе согласно приложению № 1 к настоящему Постановлению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>5. Комиссии в своей деятельности руководствоваться Положением о порядке организации и проведения публичных слушаний в муниципальном образовании «Волошинское сельское поселение», утвержденным решением Собрания депутатов Волошинского сельского поселения от 18.03.2014 № 80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>6. Жителям Волошинского сельского поселения, желающим присутствовать при проведении публичных слушаний с правом выступления подавать письменное заявление в комиссию по проведению публичных слушаний до 05 апреля 2016г. по адресу: Администрация Волошинского сельского поселения, ул. Ленина 27 сл.Волошино Миллеровского района Ростовской области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>7. Ознакомление с отчетом об исполнении бюджета Волошинского сельского поселения Миллеровского района за 2015 год осуществляется в рабочие дни с 8-00 до 12-00 часов по адресу: Администрация Волошинского сельского поселения, ул. Ленина 27 сл.Волошино Миллеровского района Ростовской области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>8. Настоящее постановление подлежит обязательному опубликованию и  вступает в силу с момента официального опубликования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>9. Контроль за исполнением данного Постановления оставляю за собой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>Глава Волошинского сельского поселения                               А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 марта 2016 года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 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публичных слушаний отчета об исполнении бюджета  Волошинского сельского поселения Миллеровского района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789"/>
      </w:tblGrid>
      <w:tr>
        <w:trPr/>
        <w:tc>
          <w:tcPr>
            <w:tcW w:w="36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й И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Пантел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Й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Волошинского сельского поселения, </w:t>
            </w: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ервой категории Администрации Волошинского сельского поселени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Волош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Волош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 Волош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0:00Z</dcterms:created>
  <dc:creator>Бухгалтерия</dc:creator>
  <dc:description/>
  <cp:keywords/>
  <dc:language>en-US</dc:language>
  <cp:lastModifiedBy>Волошино</cp:lastModifiedBy>
  <cp:lastPrinted>2016-03-24T09:15:00Z</cp:lastPrinted>
  <dcterms:modified xsi:type="dcterms:W3CDTF">2016-03-30T07:10:00Z</dcterms:modified>
  <cp:revision>2</cp:revision>
  <dc:subject/>
  <dc:title>РОССИЙСКАЯ  ФЕДЕРАЦИЯ</dc:title>
</cp:coreProperties>
</file>