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ПОСТАНОВЛЕНИ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pacing w:val="38"/>
          <w:sz w:val="26"/>
          <w:szCs w:val="26"/>
          <w:lang w:val="en-US"/>
        </w:rPr>
      </w:pPr>
      <w:r>
        <w:rPr>
          <w:b/>
          <w:spacing w:val="38"/>
          <w:sz w:val="26"/>
          <w:szCs w:val="26"/>
          <w:lang w:val="en-US"/>
        </w:rPr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т  24 февраля 2016 года  № 19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лошинского сельского поселения от 14.10.2013 года № 107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«Об утверждении муниципальной программы Волошинск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«Защита населения и территори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от чрезвычайных ситуаций, обеспечение пожарной безопасност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Администрация Волошинского сельского поселения</w:t>
      </w:r>
      <w:r>
        <w:rPr>
          <w:color w:val="000000"/>
        </w:rPr>
        <w:t xml:space="preserve">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 о с т а н о в л я е т:</w:t>
        <w:tab/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в муниципальную программу Волошинского сельского поселения </w:t>
      </w:r>
      <w:r>
        <w:rPr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1. в паспорт муниципальной программы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муниципальной программы Волошинского сельского поселения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549"/>
        <w:gridCol w:w="5885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Волошинского сельского поселения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муниципальной программы на период 2014 – 2020 годы составляет 929,1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123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131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128,2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136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136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136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136,3 тыс. рублей.» </w:t>
            </w:r>
          </w:p>
        </w:tc>
      </w:tr>
    </w:tbl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2. абзац 3 раздела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«Объем ассигнований бюджета муниципальной программы на период 2014 – 2020 годы 929,1 тыс. рублей, в том числе: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4 год –123,8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5 год –131,9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6 год –128,2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7 год – 136,3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8 год –136,3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9 год –136,3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136,3 тыс. рублей.»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3. в паспорт подпрограммы «Пожарная безопасность» муниципальной программы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внести следующие изменен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ab/>
        <w:t>строку «Ресурсное обеспечение подпрограммы» изложить в следующей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областного бюджета подпрограммы  на период 2014 – 2020 годы </w:t>
              <w:br/>
              <w:t xml:space="preserve">81,7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1,5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8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32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1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1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1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 – 10,0 тыс. рублей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абзац 2 подраздела 6.4.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>Объем ассигнований бюджета Волошинского сельского поселения Миллеровского района подпрограммы</w:t>
      </w:r>
      <w:r>
        <w:rPr>
          <w:bCs/>
          <w:sz w:val="28"/>
          <w:szCs w:val="28"/>
        </w:rPr>
        <w:t xml:space="preserve"> «Пожарная безопасность»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Волошин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81,7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 1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8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32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1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1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10,0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020 год – 10,0 тыс. 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5. в паспорт подпрограммы «Предупреждение и ликвидация чрезвычайных ситуаций» муниципальной программы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внести следующие изменен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ab/>
        <w:t>строку «Ресурсное обеспечение подпрограммы» изложить в следующей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областного бюджета подпрограммы  на период 2014 – 2020 годы </w:t>
              <w:br/>
              <w:t xml:space="preserve">847,4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122,3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123,7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96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126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126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126,3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 – 126,3 тыс. рублей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абзац 2 подраздела 7.4.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>Объем ассигнований бюджета Волошинского сельского поселения Миллеровского района подпрограммы</w:t>
      </w:r>
      <w:r>
        <w:rPr>
          <w:bCs/>
          <w:sz w:val="28"/>
          <w:szCs w:val="28"/>
        </w:rPr>
        <w:t xml:space="preserve"> «Предупреждение и ликвидация чрезвычайных ситуаций»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Волошин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947,4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 122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123,7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96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126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126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126,3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020 год – 126,3 тыс. рублей.</w:t>
      </w:r>
    </w:p>
    <w:p>
      <w:pPr>
        <w:pStyle w:val="Normal"/>
        <w:tabs>
          <w:tab w:val="clear" w:pos="709"/>
          <w:tab w:val="center" w:pos="52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Приложение № 1 к муниципальной программе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8. Приложение № 2 к муниципальной программе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426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олошинского сельского поселения                                      А.И.Бондаренко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9923" w:hanging="0"/>
        <w:jc w:val="center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4.02.2016 года № 19</w:t>
      </w:r>
    </w:p>
    <w:p>
      <w:pPr>
        <w:pStyle w:val="Normal"/>
        <w:widowControl w:val="false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  <w:br/>
        <w:t>бюджета поселения на реализацию муниципальной программы Волошин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8"/>
        <w:gridCol w:w="2358"/>
        <w:gridCol w:w="1660"/>
        <w:gridCol w:w="699"/>
        <w:gridCol w:w="650"/>
        <w:gridCol w:w="602"/>
        <w:gridCol w:w="695"/>
        <w:gridCol w:w="969"/>
        <w:gridCol w:w="971"/>
        <w:gridCol w:w="972"/>
        <w:gridCol w:w="976"/>
        <w:gridCol w:w="972"/>
        <w:gridCol w:w="975"/>
        <w:gridCol w:w="968"/>
      </w:tblGrid>
      <w:tr>
        <w:trPr>
          <w:trHeight w:val="559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8"/>
        <w:gridCol w:w="2358"/>
        <w:gridCol w:w="1660"/>
        <w:gridCol w:w="699"/>
        <w:gridCol w:w="650"/>
        <w:gridCol w:w="602"/>
        <w:gridCol w:w="695"/>
        <w:gridCol w:w="969"/>
        <w:gridCol w:w="971"/>
        <w:gridCol w:w="972"/>
        <w:gridCol w:w="976"/>
        <w:gridCol w:w="972"/>
        <w:gridCol w:w="975"/>
        <w:gridCol w:w="968"/>
      </w:tblGrid>
      <w:tr>
        <w:trPr>
          <w:tblHeader w:val="true"/>
          <w:trHeight w:val="26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3,8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1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8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6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6,3</w:t>
            </w:r>
          </w:p>
        </w:tc>
      </w:tr>
      <w:tr>
        <w:trPr>
          <w:trHeight w:val="77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-ма 2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2,3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</w:tr>
      <w:tr>
        <w:trPr>
          <w:trHeight w:val="46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17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1701" w:hanging="0"/>
        <w:jc w:val="right"/>
        <w:rPr/>
      </w:pPr>
      <w:r>
        <w:rPr>
          <w:bCs/>
          <w:sz w:val="28"/>
          <w:szCs w:val="28"/>
        </w:rPr>
        <w:t>Волошинского сельского поселения</w:t>
      </w:r>
    </w:p>
    <w:p>
      <w:pPr>
        <w:pStyle w:val="Normal"/>
        <w:ind w:left="17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4.02.2016 года № 1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06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областного бюджета, бюджета</w:t>
      </w:r>
      <w:r>
        <w:rPr/>
        <w:t xml:space="preserve"> </w:t>
      </w:r>
      <w:r>
        <w:rPr>
          <w:sz w:val="28"/>
          <w:szCs w:val="28"/>
        </w:rPr>
        <w:t>Миллеровского района,</w:t>
      </w:r>
      <w:r>
        <w:rPr/>
        <w:t xml:space="preserve"> </w:t>
      </w:r>
      <w:r>
        <w:rPr>
          <w:bCs/>
          <w:sz w:val="28"/>
          <w:szCs w:val="24"/>
        </w:rPr>
        <w:t>бюджета Волошинского сельского поселения Миллеровского района на реализацию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7"/>
        <w:gridCol w:w="2404"/>
        <w:gridCol w:w="1839"/>
        <w:gridCol w:w="1438"/>
        <w:gridCol w:w="1557"/>
        <w:gridCol w:w="1453"/>
        <w:gridCol w:w="1212"/>
        <w:gridCol w:w="1131"/>
        <w:gridCol w:w="1132"/>
        <w:gridCol w:w="1132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6"/>
        <w:gridCol w:w="2402"/>
        <w:gridCol w:w="1839"/>
        <w:gridCol w:w="1438"/>
        <w:gridCol w:w="1557"/>
        <w:gridCol w:w="1453"/>
        <w:gridCol w:w="1212"/>
        <w:gridCol w:w="1132"/>
        <w:gridCol w:w="1133"/>
        <w:gridCol w:w="1133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3,8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1,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8,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136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136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136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136,3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3,8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1,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8,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136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136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136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136,3</w:t>
            </w:r>
          </w:p>
        </w:tc>
      </w:tr>
      <w:tr>
        <w:trPr/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2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3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6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2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3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6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709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14:00Z</dcterms:created>
  <dc:creator>Гавриленко Ю.А.</dc:creator>
  <dc:description/>
  <dc:language>en-US</dc:language>
  <cp:lastModifiedBy>Пользователь</cp:lastModifiedBy>
  <cp:lastPrinted>2013-09-19T12:23:00Z</cp:lastPrinted>
  <dcterms:modified xsi:type="dcterms:W3CDTF">2017-02-15T11:14:00Z</dcterms:modified>
  <cp:revision>2</cp:revision>
  <dc:subject/>
  <dc:title>РОСТОВСКАЯ ОБЛАСТЬ</dc:title>
</cp:coreProperties>
</file>