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6 года  № 17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сельского поселения от 16.11.2015 №97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азмещении нестационарных торговых объектов на земельных участках, находящихся в муниципальной собственности Волошинского сельского поселения, а также на землях и земельных участках, государственная собственность на которые не разграничена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6.10.2016 №690 «О внесении изменения в Постановление Правительства Ростовской области от 18.09.2015 №583», в целях оптимизации процесса размещения нестационарных торговых объектов на территории Волошинского сельского поселения, Администрация Волошинского сельского поселения 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ошинского сельского поселения от 16.11.2015 №97 «Об утверждении Положения о размещении нестационарных торговых объектов на земельных участках, находящихся в муниципальной собственности Волошинского сельского поселения, а также на землях и земельных участках, государственная собственность на которые не разграничена»»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2.7 пункта 2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2.7. Без проведения торгов договоры на размещение заключаются в случаях, указанных в подпунктах 2.2.1, 2.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 2.2.2пункта 2.2 Постановления, в порядке, согласно разделу 3 настоящего Положения.»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.1 пункта 3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3.1. Для заключения договора на размещение объекта без проведения торгов в случае, указанном в подпунктах 2.2.1, 2.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ункта 2.2 Постановления, заинтересованным лицом, в срок не позднее 1 месяца до истечения срока ранее заключенного договора на размещение, подается заявление в свободной письменной форме в уполномоченный орган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А.И. Бондаренко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User</dc:creator>
  <dc:description/>
  <cp:keywords/>
  <dc:language>en-US</dc:language>
  <cp:lastModifiedBy>User</cp:lastModifiedBy>
  <cp:lastPrinted>2016-11-02T14:31:00Z</cp:lastPrinted>
  <dcterms:modified xsi:type="dcterms:W3CDTF">2016-11-30T12:55:00Z</dcterms:modified>
  <cp:revision>4</cp:revision>
  <dc:subject/>
  <dc:title>/</dc:title>
</cp:coreProperties>
</file>