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ИЙ РАЙ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ВОЛОШИНСКОЕ СЕЛЬСКОЕ ПОСЕЛЕ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ОШИНСКОГО СЕЛЬСКОГО ПОСЕЛЕ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рта 2015 года № 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Волоши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гражданами, претендующими на замещение должностей муниципальной службы в Администрации Волошинского сельского поселения, муниципальными служащими Администрации Волошинского сельского поселения, лицами, замещающими муниципальные должности в Администрации Волошинского сельского поселения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25.12.2008 №273-ФЗ «О противодействии коррупции», от 03.12.2012 №230-ФЗ «О контроле за соответствием расходов лиц, замещающих государственные должности и иных лиц их доходам», Областным законом от 12.05.2009 №218-ЗС «О противодействии коррупции в Ростовской области», Администрация Волошинского сельского поселения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должностей муниципальной службы в Администрации Волошинского сельского поселения, при назначении на которые граждане и при замещении которых муниципальные служащие Администрации Волошин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об имуществе и обязательствах имущественного характера) согласно приложению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Администрации Волошинского сельского поселения (кадровые вопросы) ежегодно до 1 марта обеспечивать изготовление справки о доходах, расходах, об имуществе и обязательствах имущественного характера по форме, установленной постановлением Правительства Ростовской области от 24.09.2014 №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ющим муниципальные должности Администрации Волошинского сельского поселения, 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расходах, об имуществе и обязательствах имущественного характера ведущему специалисту Администрации Волошинского сельского поселения (кадровая работа) ежегодно не позднее 30 апреля года, следующего за отчетным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Волошинского сельского поселения от 28.05.2012 №29 «О представлении гражданами, претендующими на замещение должностей муниципальной службы в Администрации Волошинского сельского поселения, и муниципальными служащими Администрации Волошинского сельского поселения сведений о доходах, об имуществе и обязательствах имущественного характера»;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Волошинского сельского поселения от 29.07.2013 №75 «Об утверждении Порядка представления сведений о расходах, лицами, замещающими муниципальные должности в Администрации Волошинского сельского поселения и муниципальными служащими Администрации Волошинского сельского поселения»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бнародования и применяется к правоотношениям, возникшим с 01.01.2015 год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олошин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А.И. Бондаренко</w:t>
      </w:r>
    </w:p>
    <w:p>
      <w:pPr>
        <w:pStyle w:val="Heading"/>
        <w:widowControl w:val="false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дминистрации                                                                                                </w:t>
      </w:r>
    </w:p>
    <w:p>
      <w:pPr>
        <w:pStyle w:val="Heading"/>
        <w:widowControl w:val="false"/>
        <w:ind w:firstLine="4536"/>
        <w:jc w:val="right"/>
        <w:rPr/>
      </w:pPr>
      <w:r>
        <w:rPr>
          <w:b w:val="false"/>
          <w:bCs w:val="false"/>
          <w:sz w:val="28"/>
          <w:szCs w:val="28"/>
          <w:lang w:val="ru-RU"/>
        </w:rPr>
        <w:t>Волошинского</w:t>
      </w:r>
      <w:r>
        <w:rPr>
          <w:b w:val="false"/>
          <w:bCs w:val="false"/>
          <w:sz w:val="28"/>
          <w:szCs w:val="28"/>
        </w:rPr>
        <w:t xml:space="preserve"> сельского поселения                                                                                        </w:t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 xml:space="preserve">12 марта </w:t>
      </w:r>
      <w:r>
        <w:rPr>
          <w:b w:val="false"/>
          <w:bCs w:val="false"/>
          <w:sz w:val="28"/>
          <w:szCs w:val="28"/>
        </w:rPr>
        <w:t>2015</w:t>
      </w:r>
      <w:r>
        <w:rPr>
          <w:b w:val="false"/>
          <w:bCs w:val="false"/>
          <w:sz w:val="28"/>
          <w:szCs w:val="28"/>
          <w:lang w:val="ru-RU"/>
        </w:rPr>
        <w:t xml:space="preserve"> года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lang w:val="ru-RU"/>
        </w:rPr>
        <w:t>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Волошинского сельского поселения, при назначении на которые граждане и при замещении которых муниципальные служащие Администрации Волошинского сельского поселения обязаны представлять 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должность муниципального образования и должности муниципальной службы в аппарате Администрации Волошинского сельского поселения, отнесенные Реестром муниципальных должностей и должностей муниципальной службы муниципального образования «Волошинское сельское поселение», утвержденным решением Собрания депутатов Волошинского сельского поселения от 28.12.2007 № 121, к высшей, ведущей, старшей и младшей группам должностей муниципальной служб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лошинского сельского поселения</w:t>
            </w:r>
          </w:p>
        </w:tc>
      </w:tr>
      <w:tr>
        <w:trPr>
          <w:trHeight w:val="5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Аппарат Администрации Волошинского сельского поселения</w:t>
            </w:r>
          </w:p>
        </w:tc>
      </w:tr>
      <w:tr>
        <w:trPr>
          <w:trHeight w:val="5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 должностей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4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4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должностей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;Century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6:00Z</dcterms:created>
  <dc:creator>User</dc:creator>
  <dc:description/>
  <cp:keywords/>
  <dc:language>en-US</dc:language>
  <cp:lastModifiedBy>User</cp:lastModifiedBy>
  <cp:lastPrinted>2015-03-12T09:33:00Z</cp:lastPrinted>
  <dcterms:modified xsi:type="dcterms:W3CDTF">2015-03-12T06:33:00Z</dcterms:modified>
  <cp:revision>3</cp:revision>
  <dc:subject/>
  <dc:title>РОССИЙСКАЯ ФЕДЕРАЦИЯ</dc:title>
</cp:coreProperties>
</file>