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ИЛЛЕРОВСКИЙ РАЙОН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5 сентября 2015 года  №  80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Волошинского сельского поселения от 07.10.2013 № 102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ельского поселения «Управление муниципальными финансами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и создание условий для эффективного управления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муниципальными финансами»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внести следующие изменения: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42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29986,0 тыс. </w:t>
            </w:r>
            <w:r>
              <w:rPr>
                <w:bCs/>
              </w:rPr>
              <w:t>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583"/>
        <w:gridCol w:w="2835"/>
        <w:gridCol w:w="170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700" w:type="dxa"/>
            <w:tcBorders/>
          </w:tcPr>
          <w:p>
            <w:pPr>
              <w:pStyle w:val="Style14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3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в паспорт подпрограммы «Нормативно-методическое обеспечение и организация бюджетного процесса» внести следующие измен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строку «Ресурсное обеспечение  подпрограммы» изложить в следующе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1355"/>
        <w:gridCol w:w="1536"/>
        <w:gridCol w:w="2795"/>
        <w:gridCol w:w="1956"/>
      </w:tblGrid>
      <w:tr>
        <w:trPr/>
        <w:tc>
          <w:tcPr>
            <w:tcW w:w="2304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64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Волошинского сельского поселения Миллеровского района составляет – 30121,9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3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9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Волошинского сельского поселения Миллеровского района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79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956" w:type="dxa"/>
            <w:tcBorders/>
          </w:tcPr>
          <w:p>
            <w:pPr>
              <w:pStyle w:val="Style14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3</w:t>
            </w:r>
          </w:p>
        </w:tc>
        <w:tc>
          <w:tcPr>
            <w:tcW w:w="279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0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2. Приложение № 4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5. Приложение № 5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Глава  Волошинского сельского поселения                                    А.И.Бонд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15.09.2015 года № 80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Волошинского сельского поселения на реализацию муниципальной программы Волош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37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7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Волошин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Волошин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7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 xml:space="preserve">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7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Волошин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Волошинского сельского поселения, управления муниципальным долгом Волош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 долга Администрация Волошинского сельского поселен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5.09.2015 года № 80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Администрация Волошинского сельского поселения Миллеровского района 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7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7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7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7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7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7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7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7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 xml:space="preserve">Волошинского сельского посе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">
    <w:name w:val=" Знак Знак2"/>
    <w:basedOn w:val="Style8"/>
    <w:qFormat/>
    <w:rPr/>
  </w:style>
  <w:style w:type="character" w:styleId="3">
    <w:name w:val=" Знак Знак3"/>
    <w:basedOn w:val="Style8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1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04040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55:00Z</dcterms:created>
  <dc:creator>Malygina_MP</dc:creator>
  <dc:description/>
  <cp:keywords/>
  <dc:language>en-US</dc:language>
  <cp:lastModifiedBy>Волошино</cp:lastModifiedBy>
  <cp:lastPrinted>2014-03-19T09:21:00Z</cp:lastPrinted>
  <dcterms:modified xsi:type="dcterms:W3CDTF">2015-10-02T10:55:00Z</dcterms:modified>
  <cp:revision>2</cp:revision>
  <dc:subject/>
  <dc:title>                                                                             ПРОЕКТ</dc:title>
</cp:coreProperties>
</file>