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ЛОШИНСКОГО СЕЛЬСКОГО ПОСЕЛЕНИ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01 сентября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работ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безличенными персональными данными 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</w:t>
        <w:br/>
        <w:t xml:space="preserve"> «О персональных данных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, и принятыми в соответствии с ним нормативными правовыми актами, операторами, являющимися государственными и муниципальными органами»</w:t>
      </w:r>
      <w:r>
        <w:rPr>
          <w:color w:val="000000"/>
          <w:sz w:val="28"/>
          <w:szCs w:val="28"/>
        </w:rPr>
        <w:t xml:space="preserve"> Администрация Волошин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работы с обезличенными персональными данными в Администрации Волошинского сельского поселения согласно приложению к данно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bookmarkStart w:id="0" w:name="OLE_LINK1"/>
      <w:bookmarkStart w:id="1" w:name="OLE_LINK2"/>
      <w:r>
        <w:rPr>
          <w:sz w:val="28"/>
        </w:rPr>
        <w:t xml:space="preserve">Глава Волош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Администрации </w:t>
      </w:r>
    </w:p>
    <w:p>
      <w:pPr>
        <w:pStyle w:val="Style15"/>
        <w:rPr>
          <w:rFonts w:ascii="Times New Roman" w:hAnsi="Times New Roman" w:cs="Times New Roman"/>
        </w:rPr>
      </w:pPr>
      <w:bookmarkStart w:id="2" w:name="OLE_LINK1"/>
      <w:bookmarkStart w:id="3" w:name="OLE_LINK2"/>
      <w:r>
        <w:rPr>
          <w:rFonts w:cs="Times New Roman" w:ascii="Times New Roman" w:hAnsi="Times New Roman"/>
        </w:rPr>
        <w:t>Волошинского сельского поселения</w:t>
      </w:r>
      <w:bookmarkEnd w:id="2"/>
      <w:bookmarkEnd w:id="3"/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15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е Правила работы с обезличенными персональными данными в Администрации Волошинского сельского поселения (далее - Правила) разработаны с учетом требований Федерального закона от 27.07.2006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, и принятыми в соответствии с ним нормативными правовыми актами, операторами, являющимися государственными и муниципальными орган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порядок работы с обезличенными персональными данными в Администрации Волош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Термины и определе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Федеральным законом от 27.07.2006 года  № 152-ФЗ «О персональных данных»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ерсональные данные </w:t>
      </w:r>
      <w:r>
        <w:rPr>
          <w:sz w:val="28"/>
          <w:szCs w:val="28"/>
        </w:rPr>
        <w:t>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бработка персональных данных </w:t>
      </w:r>
      <w:r>
        <w:rPr>
          <w:sz w:val="28"/>
          <w:szCs w:val="28"/>
        </w:rPr>
        <w:t>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безличивание персональных данных </w:t>
      </w:r>
      <w:r>
        <w:rPr>
          <w:sz w:val="28"/>
          <w:szCs w:val="28"/>
        </w:rPr>
        <w:t>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обезличивания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Волошинского сельского поселения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особы обезличивания при условии дальнейшей обработки персональных да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чня обрабатываем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части сведений идентификато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- понижение точности некотор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пос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пособом обезличивания в случае достижения целей обработки или в случае утраты необходимости в достижении этих целей, является сокращение перечня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обезличивания персональных данных применяются способы, не противоречащие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должностей муниципальных служащих и лиц, замещающих муниципальные должности Администрации Волошинского сельского поселения, ответственных за проведение мероприятий по обезличиванию обрабатываемых персональных данных, приведен в Приложении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безличивания персональных дан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Волошинского сельского поселения принимает решение о необходимости обезличивания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пециалист, ответственный за кадровую работу Администрации Волошинского сельского поселения, непосредственно осуществляющий обработку персональных данных, готови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Специалисты Администрации Волошинского сельского поселения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работы с обезличенными персональными дан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зличенные персональные данные не подлежат разглашению и нарушению конфиден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оль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вирус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работы со съемными носителями (если они использу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резервного коп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авил доступа в помещения, где расположены элементы информационных сист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 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хранения бумажных нос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доступа к ним и в помещения, где они хран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авилам 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 обезличенными</w:t>
      </w:r>
    </w:p>
    <w:p>
      <w:pPr>
        <w:pStyle w:val="Normal"/>
        <w:autoSpaceDE w:val="fals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ми данными 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Администрации Волошинского сельского поселения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х за проведение мероприят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безличиванию обрабатываемых персональных дан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Глава Вол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едущий специалист Администрации Волошинского сельского поселения (правовая и кадровая рабо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лавный бухгалтер Администрации Волош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первой категории Администрации Волошинского сельского поселения (эконом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4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4:00Z</dcterms:created>
  <dc:creator>Пресс-служба  Губернатора РО</dc:creator>
  <dc:description/>
  <cp:keywords/>
  <dc:language>en-US</dc:language>
  <cp:lastModifiedBy>User</cp:lastModifiedBy>
  <cp:lastPrinted>2015-09-09T15:13:00Z</cp:lastPrinted>
  <dcterms:modified xsi:type="dcterms:W3CDTF">2015-09-09T12:13:00Z</dcterms:modified>
  <cp:revision>4</cp:revision>
  <dc:subject/>
  <dc:title> </dc:title>
</cp:coreProperties>
</file>