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5 августа 2015 года  № 68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757,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6155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47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12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601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7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4138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713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29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12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4757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601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4138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637,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49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7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465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3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7158,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55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7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7158,6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474,5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355,8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73,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38,7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538,7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465,2 тыс. рублей, из бюджета Миллеровского района 13,6 тыс. рублей, из местного бюджета – 2715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52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79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5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36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4,0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6809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41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5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6952,6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979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52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961,7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61,7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36,7 тыс. рублей, из бюджета Миллеровского района 4,0 тыс.рублей, из местного бюджета – 6809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5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8.2015 года № 6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7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2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49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7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3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5-09-02T11:33:00Z</dcterms:modified>
  <cp:revision>2</cp:revision>
  <dc:subject/>
  <dc:title> </dc:title>
</cp:coreProperties>
</file>