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7 июля 2015 года  № 5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982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5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6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982,3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53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36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36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06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9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06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9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7.07.2015 года №  57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7.07.2015 года № 5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4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5-08-11T10:14:00Z</dcterms:modified>
  <cp:revision>2</cp:revision>
  <dc:subject/>
  <dc:title>РОСТОВСКАЯ ОБЛАСТЬ</dc:title>
</cp:coreProperties>
</file>