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ВОЛОШИН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6 июня 2015 года № 4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.Волош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ерсональных дан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Администрации Волоши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главы 14</w:t>
        </w:r>
      </w:hyperlink>
      <w:r>
        <w:rPr>
          <w:sz w:val="28"/>
          <w:szCs w:val="28"/>
        </w:rPr>
        <w:t xml:space="preserve"> Трудового кодекса Российской Федерации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№ 152-ФЗ «О персональных данных», постановления Правительства Российской Федерации от 21.03.2012 года №211 «Об утверждении перечня мер, направленных на обеспечение выполнения обязанностей, предусмотренных Федеральным законом «О персональных данных», в соответствии с Уставом муниципального образования «Волошинское сельское поселение», Администрация Волошинского сельского поселения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ерсональных данных работников Администрации Волошинского сельского поселения согласно приложения №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бработке и защите персональных данных работников Администрации Волошинского сельского поселения согласно приложения № 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формы документов согласно приложения 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ошинского сельского поселения                              А.И. Бондар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Волошин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1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72"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72" w:hanging="1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372"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шинского </w:t>
      </w:r>
    </w:p>
    <w:p>
      <w:pPr>
        <w:pStyle w:val="Normal"/>
        <w:ind w:left="6372" w:hanging="12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372" w:hanging="12"/>
        <w:jc w:val="center"/>
        <w:rPr>
          <w:sz w:val="28"/>
          <w:szCs w:val="28"/>
        </w:rPr>
      </w:pPr>
      <w:r>
        <w:rPr>
          <w:sz w:val="28"/>
          <w:szCs w:val="28"/>
        </w:rPr>
        <w:t>от 26 июня 2015 года № 4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ерсональных данных работников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м Положением определяется порядок обращения с персональными данными муниципальных служащих Администрации Волошинского сельского поселения (далее - Администр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порядочение обращения с персональными данными имеет целью обеспечить соблюдение законных прав и интересов Администрации и ее работников в связи с необходимостью получения (сбора), систематизации (комбинирования), хранения и передачи сведений, составляющих персональные дан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ерсональные данные работника – любая информация, относящаяся к конкретному работнику (субъекту персональных данных) и необходимая Администрации в связи с трудовыми отнош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ведения о персональных данных работников относятся к числу конфиденциальных (составляющих охраняемую законом тайну Администрации). Режим конфиденциальности в отношении персональных данных сним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х обезлич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75 лет срока их х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, предусмотренных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. Состав персональных данных рабо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ля целей настоящего Положения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ые данные – любая информация, относящаяся прямо или косвенно к определенному или определяемому физическому лицу (субъекту персональных данных) (п.1 ст.3 Федерального закона от 27.07.2006 №152-ФЗ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ботка персональных данных работника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п.3 ст.3 Федерального закона от 27.07.2006 №152-ФЗ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остранение персональных данных – действия, направленные на раскрытие персональных данных работников неопределенному кругу лиц (п.5 ст.3 Федерального закона от 27.07.2006 №152-ФЗ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персональных данных – действия, направленные на раскрытие персональных данных работников определенному лицу или определенному кругу лиц (п.6 ст.3 Федерального закона от 27.07.2006 №152-ФЗ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ие персональных данных - временное прекращение обработки персональных данных работников (за исключением случаев, если обработка необходима для уточнения персональных данных) (п.7 ст.3 Федерального закона от 27.07.2006 №152-ФЗ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ничтожение персональных данных – действия, в результате которых становится невозможным восстановить содержание персональных данных в информационной системе персональных данных работников и (или) в результате которых уничтожаются материальные носители персональных данных работников (п.8 ст.3 Федерального закона от 27.07.2006 №152-ФЗ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зличивание персональных данных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 (п.9 ст.3 Федерального закона от 27.07.2006 №152-ФЗ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– сведения (сообщения, данные) независимо от формы их пред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ированная информация –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Информация, представляемая работником при поступлении на работу в Администрацию, должна иметь документальную форму. При заключении трудового договора в соответствии со ст.65 Трудового кодекса Российской Федерации лицо, поступающее на работу, предъя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, за исключением случаев, когда договор заключается впервые, или работник поступает на работу на условиях совместительства, или трудовая книжка у работника отсутствует в связи с ее утратой или по другим причи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 воинского учета – для лиц, подлежащих воинскому уче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исвоении ИНН (при его наличии у работни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, выданную органами МВД России, о наличии (отсутствии) судимости и (или) факта уголовного преследования либо о прекращении уголовного преследования по реабилитирующим основаниям (при поступлении на работу, к которой в соответствии с Трудовым кодексом Российской Федерации или иным федеральным законом не допускаются лица, имеющие или имевшие судимость, подвергающиеся или подвергавшиеся уголовному преслед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и оформлении работника специалистом по кадровой работе заполняется унифицированная форма Т-2 ГС (МС) «Личная карточка работника», в которой отражаются следующие анкетные и биографические данные работни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 (Ф.И.О., дата рождения, место рождения, гражданство, образование, профессия, стаж работы, состояние в браке, паспортные данные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оинском уче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 приеме на рабо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ттес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вышенной квал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фессиональной переподготов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градах (поощрениях), почетных зв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тпус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циальных гаран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жительства и о контактных телефо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пециалистом по кадровой работе Администрации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Документы, содержащие персональные данные работн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ы документов, сопровождающие процесс оформления трудовых отношений при приеме на работу, переводе, увольн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атериалов по анкетированию, тестированию, проведению собеседований с кандидатом на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и копии распоряжений по кадр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и трудовые кни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и-объекти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а, содержащие основания к распоряжению по кадр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а, содержащие материалы аттестаций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а, содержащие материалы внутренних расслед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о-информационный банк данных по персоналу (картотеки, журнал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и копии отчетных, аналитических и справочных материалов, передаваемых руководству Администрации, руководителям структур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отчетов, направляемых в государственные органы статистики, налоговые инспекции, вышестоящие органы управления и другие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Документация по организации работы структурных подразде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структурных подраздел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, постановления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ланирования, учета, анализа и отчетности по вопросам кадров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бработка персональных данных рабо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сточником информации обо всех персональных данных работника является непосредственно работник. Если персональные данные, возможно, получить только у третьей стороны, то работник должен быть заранее в письменной форме уведомлен об этом и от него должно быть получено письменное согласие. Работодатель обязан сообщить работнику о целях, предполагаемых источниках и способах получения персональных данных, а также о последствиях отказа работника дать письменное согласие на их полу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аботодатель не имеет права получать и обрабатывать персональные данные работника о его расовой, национальной принадлежности, политических взглядах, религиозных и философских убеждениях, состоянии здоровья, интимной жизни. В случаях, непосредственно связанных с вопросами трудовых отношений, в соответствии со ст.24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бработка персональных данных работников работодателем возможна только с их согласия либо без их согласи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 являются общедоступ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 относятся к состоянию здоровья работника, и их обработка необходима для защиты его жизни, здоровья или иных жизненно важных интересов других лиц и получение согласия работника невозмож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требованию полномочных государственных органов – в случаях, предусмотренных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аботодатель вправе обрабатывать персональные данные работников только с их письменного согла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исьменное согласие работника на обработку своих персональных данных должно включать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ь обработки персональных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, в течение которого действует согласие, а также порядок его от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огласие работника не требуетс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осуществляется на основании Трудового кодекса Российской Федерации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енного полномочия работод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в целях исполнения трудово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необходима для защиты жизни, здоровья или иных жизненно важных интересов работника, если получение его согласия невозмож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Работник Администрации представляет специалисту по кадровой работе Администрации достоверные сведения о себе. Специалист по кадровой работе по распоряжению работодателя проверяет достоверность сведений в порядке 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В соответствии со ст.86 Трудового кодекса Российской Федерации в целях обеспечения прав и свобод человека и гражданина Глава Волошинского сельского поселения и его законные, полномочные представители при обработке персональных данных работника должны выполнять следующие общие треб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1. Обработка персональных данных может осуществляться исключительно в целях обеспечения соблюдения законов или иных правовых актов, содействия работникам в трудоустройстве, обучении и профессиональном продвижении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2. При определении объема и содержания, обрабатываемых персональных данных работодатель должен руководствоваться Конституцией Российской Федерации, Трудовым кодексом Российской Федерации и иными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3. При принятии решений, затрагивающих интересы работника, работодатель не имеет права основываться на персональных данных, полученных о нем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4. Защита персональных данных работника от неправомерного их использования, утраты обеспечивается работодателем за счет его средств в порядке, установленном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5. Работники и их представители должны быть ознакомлены под распись с документами Администраци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6. Во всех случаях отказ работника от своих прав на сохранение и защиту тайны недействите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ередача персональных дан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Не сообщать персональные данные работника в коммерческих целях без его письменного согласия. Обработка персональных данных работников в целях продвижения товаров, работ,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Осуществлять передачу персональных данных работников в пределах Администрации в соответствии с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6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7. Передавать персональные данные работника его законным, полномочным представителям в порядке, установленном Трудовым кодексом Российской Федерации, и ограничивать эту информацию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ерсональные данные работников обрабатываются и хранятся специалистом по кадровой работе, Главным бухгалте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ые данные работников могут быть получены, проходить дальнейшую обработку и передаваться на хранение, как на бумажных носителях, так и в электронном виде (посредством локальной компьютерной се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 получении персональных данных не от работ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(фамилия, имя, отчество) и адрес оператора или его предста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ь обработки персональных данных и ее правовое осн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е пользователи персональных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федеральными законами права субъекта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Доступ к персональным данным рабо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аво доступа к персональным данным работников име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ава Волош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ециалист по кадровой рабо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авный бухгалте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ведующий сектором экономики и финансов (доступ к персональным данным только работников своего подразде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Работник Администрации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Требовать от работодател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Получать от работода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рабатываемых персональных данных и источник их пол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и обработки персональных данных, в том числе сроки их х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4.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5.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Копировать и делать выписки персональных данных работника разрешается исключительно в служебных целях с разрешения Главы Волош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ередача информации третьей стороне возможна только при письменном согласии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норм, регулирующи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ботку персональных дан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Работники Администрации, виновные в нарушении порядка обращения с персональными данными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Глава Волошинского сельского поселения за нарушение порядка обращения с персональными данными несет административную ответственность согласно ст.ст.5.27 и 5.39 Кодекса об административном правонарушении Российской Федерации, а также возмещает работнику ущерб, причиненный неправомерным использованием информации, содержащей персональные данные об этом работн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6372" w:hanging="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6372" w:hanging="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left="6372" w:hanging="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ошинского </w:t>
      </w:r>
    </w:p>
    <w:p>
      <w:pPr>
        <w:pStyle w:val="Normal"/>
        <w:ind w:left="6372" w:hanging="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6372" w:hanging="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июня 2015 года № 45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бработке и защите персональных данных работников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w:anchor="Par1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дминист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лош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Администрации Волошинского сельского поселения (далее – Администрация). Под работниками подразумеваются лица, заключившие трудовой договор с Администраци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Цель настоящего Положения – защита персональных данных работников Администрации от несанкционированного доступа и разглашения. Персональные данные всегда являются конфиденциальной, строго охраняемой информаци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Основанием для разработки настоящего Положения являю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Трудов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другие действующие нормативные правовые акты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нятие и состав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остав персональных данных работника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кет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ни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трудовом и общем стаж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предыдущем месте работы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составе семь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спортные данны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воинском учет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заработной плате сотрудник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социальных льготах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ьность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нимаемая должность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р заработной платы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судимосте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места жительств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машний телефон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трудово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справки о доходах, расходах, об имуществе и обязательствах имущественного характера муниципального служащего его супруга (супруги) и несовершеннолетних дете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линники и копии распоряжений по кадрам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ые дела и трудовые книжки сотрудник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ания к распоряжения по личному составу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отчетов, направляемые в органы статистик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документов об образовани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ы медицинского обследования на предмет годности к осуществлению трудов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тографии и иные сведения, относящиеся к персональным данным работник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мендации, характеристик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адлежность лица к конкретной нации, этнической группе, рас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ычки и увлечения, в том числе вредные (алкоголь, наркотики и др.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мейное положение, наличие детей, родственные связ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лигиозные и политические убеждения (принадлежность к религиозной конфессии, членство в политической партии, участие в общественных объединениях, в т.ч. в профсоюзе, и др.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ое положение (доходы, долги, владение недвижимым имуществом, денежные вклады и др.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ловые и иные личные качества, которые носят оценочный характер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сведения, которые могут идентифицировать челове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указанного списка работодатель вправе получать и использовать только те сведения, которые характеризуют гражданина как сторону трудового догово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Данные документы являются конфиденциальными. Режим конфиденциальности персональных данных снимается в случаях обезличивания или по истечении срока хранения, если иное не определено законо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язанности работодател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2. При определении объема и содержания, обрабатываемых персональных данных работника работодатель должен руководствовать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Трудов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Все персональные данные работника следует получать у него самого. Если персональные данные работника, возможно,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4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2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7.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8. Работники и их представители должны быть ознакомлены под роспись с документами Администрации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9. Работники не должны отказываться от своих прав на сохранение и защиту тайн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язанности работник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ередавать работодателю или его представителю комплекс достоверных документированных персональных данных, перечень которых установлен Трудов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Своевременно в разумный срок, не превышающий 5 дней, сообщать работодателю об изменении своих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ава работник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имеет право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На полную информацию о своих персональных данных и обработке этих данны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На свободный бесплатный доступ к своим персональным данным, включая право на получение копий любой записи, содержащей персональные данные сотрудника, за исключением случаев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Требовать исключения или исправления неверных или неполных персональных данных, а также данных, обработанных с нарушением требований, определенных трудовым законодательством.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сотрудник имеет право дополнить заявлением, выражающим его собственную точку зр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Требовать извещения работодателем всех лиц, которым ранее были сообщены неверные или неполные персональные данные сотрудника, обо всех произведенных в них исключениях, исправлениях или допол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Обжаловать в суд любые неправомерные действия или бездействие работодателя при обработке и защите его персональных данн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Определять своих представителей для защиты своих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бор, обработка и хранение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Обработка персональных данных работника – это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Все персональные данные работника следует получать у него самого. Если персональные данные работника, возможно, получить только у третьей стороны, то работник должен быть уведомлен об этом заранее и от него должно быть получено письменное согласи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Работник представляет работодателю достоверные сведения о себе. Работодатель проверяет достоверность сведений, сверяя данные, представленные работником, с имеющимися у работника документами. Представление работником подложных документов или ложных сведений при поступлении на работу является основанием для расторжения трудового догово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При поступлении на работу работник заполняет анкету.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1. Анкета представляет собой перечень вопросов о персональных данных работни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2. Анкета заполняется работником самостоятельно. При заполнении анкеты работник должен заполнять все ее графы, на все вопросы давать полные ответы, не допускать исправлений или зачеркиваний, прочерков, помарок в строгом соответствии с записями, которые содержатся в его личных документ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3. Анкета работника должна храниться в личном деле работника. В личном деле также хранятся иные документы персонального учета, относящиеся к персональным данным работни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4. Личное дело работника оформляется после издания распоряжения о приеме на рабо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5. Все документы личного дела подшиваются в обложку образца, установленного в Администрации Волошинского сельского поселения. На ней указываются фамилия, имя, отчество работника, номер личного дел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6. К каждому личному делу прилагаются две цветные фотографии работника размером 3*4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7. Все документы, поступающие в личное дело, располагаются в хронологическом порядке. Листы документов, подшитых в личное дело, нумеруютс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8. 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ередача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При передаче персональных данных работника работодатель должен соблюдать следующие требов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сообщать персональные данные работника в коммерческих целях без его письменного соглас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давать персональные данные работника представителям работников в порядке, установленном Трудов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оступ к персональным данным сотрудник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Внутренний доступ (доступ внутри Администрации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доступа к персональным данным сотрудника имею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лава Волошин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 по кадровой работ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ый бухгалтер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ведующий сектором экономики и финансов (доступ к личным данным только работников своего подразделения) по согласованию с Главой Волошинского сель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 работник, носитель данны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Внешний доступ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е данные вне организации могут представляться в государственные и негосударственные функциональные структуры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оговые инспекци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охранительные органы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ы статистик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аховые агентств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енкоматы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ы социального страхова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нсионные фонды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разделения муниципальных органов управ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Другие организ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работнике (в том числе уволенном) могут быть предоставлены другой организации только с письменного запроса на бланке организации с приложением копии заявления работни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 Родственники и члены сем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е данные работника могут быть предоставлены родственникам или членам его семьи только с письменного разрешения самого работни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Защита персональных данных работник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В целях обеспечения сохранности и конфиденциальности персональных данных работников организации все операции по оформлению, формированию, ведению и хранению данной информации должны выполняться только работниками, осуществляющими данную работу в соответствии со своими служебными обязанностями, зафиксированными в их должностных инструкция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Администрации и в том объеме, который позволяет не разглашать излишний объем персональных сведений о работниках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 Передача информации, содержащей сведения о персональных данных работников организации, по телефону, факсу, электронной почте без письменного согласия работника запрещаетс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4. Личные дела и документы, содержащие персональные данные работников, хранятся в запирающихся шкафах (сейфах), обеспечивающих защиту от несанкционированного доступ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5. Персональные компьютеры, в которых содержатся персональные данные, должны быть защищены паролями доступ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тветственность за разглашение информации, связанной с персональными данными работник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1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372"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72" w:hanging="1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372"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шинского </w:t>
      </w:r>
    </w:p>
    <w:p>
      <w:pPr>
        <w:pStyle w:val="Normal"/>
        <w:ind w:left="6372" w:hanging="12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372" w:hanging="12"/>
        <w:jc w:val="center"/>
        <w:rPr>
          <w:sz w:val="28"/>
          <w:szCs w:val="28"/>
        </w:rPr>
      </w:pPr>
      <w:r>
        <w:rPr>
          <w:sz w:val="28"/>
          <w:szCs w:val="28"/>
        </w:rPr>
        <w:t>от 26 июня 2015 года 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ый (ая) по адресу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 ________ №__________ выдан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__________ года, код подразделения 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обработку Администрацией Волошинского сельского поселения (далее—Администрация) (адрес: 346116, сл.Волошино, ул.Ленина, 27) предоставленных мною своих персональных данных с целью оформления и ведения личных дел сотруднико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и персональные данные, в отношении которых дано согласие, включают: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ю; имя; отчество; пол; дату рождения; паспортные данные (включая регистрационные данные паспорта, адрес регистрации); адрес проживания; сведения о месте работы, профессии, занимаемой должности; номер страхового свидетельства; номер ИНН; сведения об образовании, о прохождении трудового стажа, о состоянии здоровья, сведения о судимости, аналогичные данные о близких членах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 с персональными данными, в отношении которых дано согласие,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моих персональных данных неавтоматизированным и автоматизированным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моих персональных данных, предоставляемых в соответствии с Федеральным законом от 02.03.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прекращения обработки персональных данных является увольнение сотрудника из Администрации и получение Администрацией моего письменного уведомления об отзыве согласия на обработку моих персональных данных. Согласие действует на период работы сотрудника в Администрации и на протяжении срока хранения личны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20___ г.                   _________________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еразглашении персональных данн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 паспорт серии __________, номер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 г. ________________________________________________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ю, что получаю доступ к персональным данным работников Администрации Волошинского сельского поселения. Я также понимаю, что во время исполнения своих обязанностей я занимаюсь сбором, обработкой и хранением персональных данных работник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онимаю, что разглашение такого рода информации может нанести ущерб работникам организации, как прямой, так и косвенны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этим даю обязательство при работе (сборе, обработке и хранении) с персональными данными сотрудника соблюдать все описанны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сональных данных треб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одтверждаю, что не имею права разглашать сведения о (об)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кетных и биографических данных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ни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удовом и общем стаж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е семь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спортных данных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инском учет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работной плате работник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ых льготах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ьност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нимаемой должност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и судимосте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е места жительства, домашнем телефон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сте работы или учебы членов семьи и родственник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и трудового договор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е декларируемых сведений о наличии материальных ценносте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и декларации, подаваемой в налоговую инспекц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линниках и копиях приказов по личному составу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ых делах и трудовых книжках сотрудник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лах, содержащих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х отчетов, направляемых в органы статист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редупрежден(а) о том, что в случае разглашения мной сведений, касающихся персональных данных работника, или их утраты я несу ответственность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обработки персональных данных работников Администрации Волошинского сельского поселения и гарантиях их защиты ознакомлен(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__________________________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                 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» __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__ г.                     _________________________</w:t>
      </w:r>
    </w:p>
    <w:p>
      <w:pPr>
        <w:pStyle w:val="ConsPlusNonformat"/>
        <w:rPr/>
      </w:pPr>
      <w:r>
        <w:rPr/>
        <w:t xml:space="preserve">                                                                                                                   </w:t>
      </w:r>
      <w:r>
        <w:rPr/>
        <w:t>(подпись)</w:t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1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Волошинского сельского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                                                                                                                                                            (фамилия, имя, отчеств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(ой) по адресу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регистрации указывается с почтовым индексом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 _____ № 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__________г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выдачи и наименование органа, выдавшего докуме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ЗЫВ СОГЛАС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1 ст.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персональных данных» № 152-ФЗ от 27.07.2006 года отзываю у Администрации Волошинского сельского поселения согласие на обработку моих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екратить обработку моих персональных данных в течение трех рабочих дней с момента поступления настоящего отзыва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   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16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Волошинского сельского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                                                                                                                                                            (фамилия, имя, отчеств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(ой) по адресу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регистрации указывается с почтовым индексом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 _____ № 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__________г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выдачи и наименование органа, выдавшего докуме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олучение персональных данных от третьих лиц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06 года №152-ФЗ «О персональных данных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ю согласи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лошинского сельского поселения, расположенной по адресу: Ростовская область, Миллеровский район, сл.Волошино, ул.Ленина, 27 на получение моих персональных данных о предыдущих местах работы и периодах трудовой деятельности от третьих лиц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          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color w:val="4F81BD"/>
      <w:sz w:val="24"/>
      <w:szCs w:val="24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5C8B00513DCAB93151FF22676009992DEF0025823802A5609E20F120A083384C52FF197B393EFz2K4N" TargetMode="External"/><Relationship Id="rId3" Type="http://schemas.openxmlformats.org/officeDocument/2006/relationships/hyperlink" Target="consultantplus://offline/ref=4235C8B00513DCAB93151FF22676009992DCF4045426802A5609E20F12z0KAN" TargetMode="External"/><Relationship Id="rId4" Type="http://schemas.openxmlformats.org/officeDocument/2006/relationships/hyperlink" Target="consultantplus://offline/ref=BF24F16FB93B04B4E6811D4ECA071B9A336529B62A1F4F5CD0713CiBpDM" TargetMode="External"/><Relationship Id="rId5" Type="http://schemas.openxmlformats.org/officeDocument/2006/relationships/hyperlink" Target="consultantplus://offline/ref=BF24F16FB93B04B4E6811D4ECA071B9A306E2DB0254B185E812432B831i6p3M" TargetMode="External"/><Relationship Id="rId6" Type="http://schemas.openxmlformats.org/officeDocument/2006/relationships/hyperlink" Target="consultantplus://offline/ref=BF24F16FB93B04B4E6811D4ECA071B9A336529B62A1F4F5CD0713CiBpDM" TargetMode="External"/><Relationship Id="rId7" Type="http://schemas.openxmlformats.org/officeDocument/2006/relationships/hyperlink" Target="consultantplus://offline/ref=BF24F16FB93B04B4E6811D4ECA071B9A306E2DB0254B185E812432B831i6p3M" TargetMode="External"/><Relationship Id="rId8" Type="http://schemas.openxmlformats.org/officeDocument/2006/relationships/hyperlink" Target="consultantplus://offline/ref=BF24F16FB93B04B4E6811D4ECA071B9A336529B62A1F4F5CD0713CBD3933CD8288CBC940FA68i2p4M" TargetMode="External"/><Relationship Id="rId9" Type="http://schemas.openxmlformats.org/officeDocument/2006/relationships/hyperlink" Target="consultantplus://offline/ref=BF24F16FB93B04B4E6811D4ECA071B9A306E2DB0254B185E812432B831i6p3M" TargetMode="External"/><Relationship Id="rId10" Type="http://schemas.openxmlformats.org/officeDocument/2006/relationships/hyperlink" Target="consultantplus://offline/ref=BF24F16FB93B04B4E6811D4ECA071B9A306E2DB0254B185E812432B831638592C68EC441FA612567i0pCM" TargetMode="External"/><Relationship Id="rId11" Type="http://schemas.openxmlformats.org/officeDocument/2006/relationships/hyperlink" Target="consultantplus://offline/ref=A685E0594B87EE152B0D000D2ED26D25F58FDD3B92EBAA582992R2UAM" TargetMode="External"/><Relationship Id="rId12" Type="http://schemas.openxmlformats.org/officeDocument/2006/relationships/hyperlink" Target="consultantplus://offline/ref=A685E0594B87EE152B0D1C072FD26D25F789DF33C0B5F50374C5238E9D4EADBF7807DA8D51F8DDB6RFU4M" TargetMode="External"/><Relationship Id="rId13" Type="http://schemas.openxmlformats.org/officeDocument/2006/relationships/hyperlink" Target="consultantplus://offline/ref=A685E0594B87EE152B0D000D2ED26D25F58FDD3B92EBAA582992R2UAM" TargetMode="External"/><Relationship Id="rId14" Type="http://schemas.openxmlformats.org/officeDocument/2006/relationships/hyperlink" Target="consultantplus://offline/ref=25690E770014CC3AE35F89B1AD6608AE3F97AF89F8597288977F7E9978C686DA940E0B572FA8B30Dz8T2M" TargetMode="External"/><Relationship Id="rId15" Type="http://schemas.openxmlformats.org/officeDocument/2006/relationships/hyperlink" Target="consultantplus://offline/ref=36CE04889A4A783EB4A8A605F5F476A03FC21B5DB754F22C75513C383A280A5675D667D11B3C3417k1TB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2:00Z</dcterms:created>
  <dc:creator>Данильченко Н.</dc:creator>
  <dc:description/>
  <cp:keywords/>
  <dc:language>en-US</dc:language>
  <cp:lastModifiedBy>User</cp:lastModifiedBy>
  <cp:lastPrinted>2015-07-02T09:48:00Z</cp:lastPrinted>
  <dcterms:modified xsi:type="dcterms:W3CDTF">2015-07-02T06:50:00Z</dcterms:modified>
  <cp:revision>8</cp:revision>
  <dc:subject/>
  <dc:title>РОССИЙСКАЯ ФЕДЕРАЦИЯ</dc:title>
</cp:coreProperties>
</file>