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февраля 201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ормирования, ведения и утверждения</w:t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ых перечней муниципальных услуг и работ,</w:t>
      </w:r>
    </w:p>
    <w:p>
      <w:pPr>
        <w:pStyle w:val="21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азываемых и выполняемых муниципальными учреждениями </w:t>
      </w:r>
    </w:p>
    <w:p>
      <w:pPr>
        <w:pStyle w:val="21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2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Руководствуясь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Волоши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распорядителю средств бюджета Волошинского сельского поселения Миллеровского района, в ведении которого находятся муниципальные учреждения Волошинского сельского поселения, в срок до 1 марта 2015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Волошин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е перечни муниципальных 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8"/>
          <w:szCs w:val="28"/>
        </w:rPr>
        <w:t>определенных федеральными органами исполнительной власти, осуществляющими</w:t>
      </w:r>
      <w:r>
        <w:rPr>
          <w:sz w:val="28"/>
          <w:szCs w:val="28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Волошинского сельского поселения, утвержденной постановлением Администрации Волошинского сельского поселения от 20.12.2011 № 75 «О порядке организации работы по формированию и финансовому обеспечению муниципального задания муниципальным учреждениям Волошинского сельского поселения»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бюджета Волошинского сельского поселения Миллеровского района, утвержденными Администрацией Волошинского сельского посе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Волошин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 № 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вед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ых перечней муниципальных услуг и работ, оказыва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выполняемых муниципальными учреждениями Волош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Волошин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bCs/>
          <w:sz w:val="28"/>
          <w:szCs w:val="28"/>
        </w:rPr>
        <w:t xml:space="preserve">2. Ведомственные перечни муниципальных услуг и работ формируются главным распорядителем средств бюджета Волошинского сельского поселения Миллеровского района, </w:t>
      </w:r>
      <w:r>
        <w:rPr>
          <w:sz w:val="28"/>
          <w:szCs w:val="28"/>
        </w:rPr>
        <w:t xml:space="preserve">осуществляющим функции и полномочия учредителя муниципальных бюджетных или автономных учреждений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созданных на базе имущества, находящегося в муниципальной собственност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далее – органы, осуществляющие полномочия учреди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едомственные перечни муниципальных работ и услуг формируются и ведутс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а, осуществляющего полномочия учре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го учреждения Волошин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(формы) оказания муниципальной услуги или выполнения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деятельности муниципального учреждения Волош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тегории потребителей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ие на бесплатность или платность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ые перечни государствен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Gliederung2">
    <w:name w:val="Gliederung2 Знак Знак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  <w:lang w:val="en-US" w:bidi="en-US"/>
    </w:rPr>
  </w:style>
  <w:style w:type="character" w:styleId="2">
    <w:name w:val=" Знак Знак2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2:00Z</dcterms:created>
  <dc:creator>Данильченко Н.</dc:creator>
  <dc:description/>
  <cp:keywords/>
  <dc:language>en-US</dc:language>
  <cp:lastModifiedBy>Волошино</cp:lastModifiedBy>
  <cp:lastPrinted>2015-02-20T11:48:00Z</cp:lastPrinted>
  <dcterms:modified xsi:type="dcterms:W3CDTF">2015-02-26T13:42:00Z</dcterms:modified>
  <cp:revision>2</cp:revision>
  <dc:subject/>
  <dc:title>ПРОЕКТ</dc:title>
</cp:coreProperties>
</file>