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jc w:val="right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27 мая 2015 года  № 38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460,7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6155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77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12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429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2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4018,6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713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77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12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4460,7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29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2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34018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379,9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1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38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7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329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9,7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7040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7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38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7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7040,9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474,5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38,1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73,5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538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38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538,7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538,7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329,3 тыс. рублей, из бюджета Миллеровского района 9,7 тыс. рублей, из местного бюджета – 27040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13,1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39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5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00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2,9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6808,0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39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5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6913,1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939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952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961,7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961,7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100,2 тыс. рублей, из бюджета Миллеровского района 2,9 тыс.рублей, из местного бюджета – 6808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05.2015 года № 3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17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12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7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2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23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3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7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5-07-08T12:14:00Z</dcterms:modified>
  <cp:revision>3</cp:revision>
  <dc:subject/>
  <dc:title> </dc:title>
</cp:coreProperties>
</file>