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т 27 мая 2015 года № 37</w:t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л.Волош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/>
      </w:pPr>
      <w:r>
        <w:rPr>
          <w:sz w:val="28"/>
        </w:rPr>
        <w:t>развития Волошинского сельского поселения и со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бюджета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Миллеровского района на 2016 год </w:t>
      </w:r>
    </w:p>
    <w:p>
      <w:pPr>
        <w:pStyle w:val="Normal"/>
        <w:jc w:val="center"/>
        <w:rPr/>
      </w:pPr>
      <w:r>
        <w:rPr>
          <w:sz w:val="28"/>
        </w:rPr>
        <w:t>и на плановый период 2017 и 2018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Волошинского сельского поселения и составления проекта бюджета Волошинского сельского поселения Миллеровского района на 2016 год и на плановый период 2017 и 2018 годов  Администрация Волош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Волошинского сельского поселения и составления проекта бюджета Волошинского сельского поселения Миллеровского района на 2016 год и на плановый период 2017 и 201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Гуркиной Г.П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прогноза социально–экономического развития Волошинского сельского поселения,  </w:t>
      </w:r>
      <w:r>
        <w:rPr>
          <w:spacing w:val="-2"/>
          <w:sz w:val="28"/>
          <w:szCs w:val="28"/>
        </w:rPr>
        <w:t>проекта    бюджета    Волошин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А.И.Бондаренко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Волошин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7.05.2015 года № 37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–экономического развития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Волошинского сельского поселения Миллеровского района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тистической информации за 2013–2015 годы для разработки прогноза социально–экономического развития на 2016–2018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201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Погребняк И.Н.</w:t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Миллеровского района на 2016–2018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И.Н.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Волошин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Волошинского сельского поселения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земельном налог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/>
            </w:pPr>
            <w:r>
              <w:rPr>
                <w:sz w:val="28"/>
                <w:szCs w:val="28"/>
              </w:rPr>
              <w:t xml:space="preserve">до 10.08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айденко А.А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/>
            </w:pPr>
            <w:r>
              <w:rPr>
                <w:sz w:val="28"/>
                <w:szCs w:val="28"/>
              </w:rPr>
              <w:t xml:space="preserve">до 10.08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айденко А.А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Волошин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Волошинского сельского поселения Миллеровского района по состоянию на последнюю отчетную дату в целом по муниципальному образованию в разрезе нал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Волошинского сельского поселения Миллеровского района на 2016 – 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Волошинского сельского поселения Миллеровского  района за 2014 год, включая отчеты   форм: 5-НДФЛ;  5–МН;   5–УСН;     5–ЕСХН; в целом по муниципальному образова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в целом по муниципальному образованию  на 2016 – 2018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гребняк  И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ТИ Миллер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ТИ 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инове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в целом по бюджету Волошинского сельского поселения Миллеровского района, в том числе по:</w:t>
            </w:r>
          </w:p>
          <w:p>
            <w:pPr>
              <w:pStyle w:val="TextBodyIndent"/>
              <w:tabs>
                <w:tab w:val="clear" w:pos="720"/>
                <w:tab w:val="left" w:pos="38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38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поступлений штрафов, санкций, возмещения ущерба, подлежащих зачислению в доходы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лошинского сельского пос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иллеровского района в соответствии с законодательством</w:t>
            </w:r>
            <w:r>
              <w:rPr>
                <w:color w:val="000000"/>
                <w:szCs w:val="28"/>
              </w:rPr>
              <w:t xml:space="preserve">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олошинский информационно-культурный центр» Журавель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ошинского сельского поселения Миллеровского района на 2016 год и на плановый период 2017 и 2018 годов, по формам, установленным постановлением Администрации Волошинского сельского поселения № 91 от 28.08.2013 «О методике и порядке планирования бюджетных ассигнований бюджета Волошинского сельского поселения Миллеровского район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Погребняк И.Н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И.Н.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Волошинского сельского поселения параметров бюджета Волошинского сельского поселения Миллеровского района на 2016 – 2018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по получателям бюджетных средств на 2016-2017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по получателям бюджетных средств на 2018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ать и утвердить проекты муниципальных программ</w:t>
            </w:r>
            <w:r>
              <w:rPr>
                <w:sz w:val="28"/>
                <w:szCs w:val="28"/>
              </w:rPr>
              <w:t xml:space="preserve"> 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едлагаемых к финансированию начиная с 2016 года, а также проектов изменений в ранее утвержденные муниципальные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Гуркина Г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айд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Зинове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околова А.А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Волошинского сельского поселения «Об основных направлениях бюджетной и налоговой политики Волошинского сельского поселения на 2016 – 2018 год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Волошинского сельского поселения «О внесении изменений в решение Собрания депутатов Волошинского сельского поселения «Об утверждении Порядка предоставления межбюджетных трансфертов из бюджета Волошин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айд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Волошинского сельского поселения «О  бюджете Волошинского сельского поселения Миллеровского района  на 2016 и на плановый период 2017 и 2018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1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26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Волошинского сельского поселения следующих проектов решений Собрания депутатов Волоши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Волошинского сельского поселения Миллеровского района  на 2016 и на плановый период 2017 и 2018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Волошинского сельского поселения и представление в Финансовое управление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точненного реестра расходных обязательств Волошинского сельского поселения и представление в Финансовое управление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шинского сельского поселения                                                                        А.И.Бондар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2:00Z</dcterms:created>
  <dc:creator>103A</dc:creator>
  <dc:description/>
  <cp:keywords/>
  <dc:language>en-US</dc:language>
  <cp:lastModifiedBy>Волошино</cp:lastModifiedBy>
  <cp:lastPrinted>2013-05-16T17:34:00Z</cp:lastPrinted>
  <dcterms:modified xsi:type="dcterms:W3CDTF">2015-06-02T07:02:00Z</dcterms:modified>
  <cp:revision>2</cp:revision>
  <dc:subject/>
  <dc:title> </dc:title>
</cp:coreProperties>
</file>