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7 апреля 2015 года  № 30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15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15 года по доходам в сумме 2762,3 тыс. рублей, по расходам в сумме 2415,2 тыс. рублей с превышением доходов над расходами (профицит бюджета Волошинского сельского поселения Миллеровского района) в сумме 347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15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15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15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23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27.04.2015 года  № 3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15 года составило по доходам в сумме </w:t>
      </w:r>
      <w:r>
        <w:rPr>
          <w:sz w:val="28"/>
        </w:rPr>
        <w:t xml:space="preserve">2762,3 </w:t>
      </w:r>
      <w:r>
        <w:rPr>
          <w:rFonts w:cs="Times New Roman CYR" w:ascii="Times New Roman CYR" w:hAnsi="Times New Roman CYR"/>
          <w:sz w:val="28"/>
          <w:szCs w:val="28"/>
        </w:rPr>
        <w:t>тыс. рублей или 22,0 процента к годовому плану и по расходам в сумме 2415,2 тыс. рублей или 19,2 процента. Профицит по итогам 1 квартал 2014 года составил 347,1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15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1287,3 тыс. рублей или 18,3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ниже уровня аналогичного периода прошлого года на 738,8 тыс. рублей или в 1,4 раз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квартал 2015 года 1475,0 тыс. рублей или 53,4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5 года направлено 1397,9 тыс.рублей, что составляет  26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28,3 тыс.рублей или 17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14 года составляет 144,7 тыс.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2385,2 тыс. рублей, что составляет 19,2 процента к годовым плановым назначениям, или 98,8 процента все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15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15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,3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55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4,0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1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9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3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0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5,2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7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7,1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7,1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7:00Z</dcterms:created>
  <dc:creator>SM</dc:creator>
  <dc:description/>
  <cp:keywords/>
  <dc:language>en-US</dc:language>
  <cp:lastModifiedBy>Волошино</cp:lastModifiedBy>
  <cp:lastPrinted>2015-04-17T17:07:00Z</cp:lastPrinted>
  <dcterms:modified xsi:type="dcterms:W3CDTF">2015-03-19T10:17:00Z</dcterms:modified>
  <cp:revision>2</cp:revision>
  <dc:subject/>
  <dc:title>О мерах по обеспечению</dc:title>
</cp:coreProperties>
</file>