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ВОЛОШИН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ОЛОШ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15 года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Волош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иодическом печатном издан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фициального опублик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7 части 1 статьи 17 Федерального закона от 06.10.2003 № 131-ФЗ «Об общих принципах организации местного самоуправления в Российской Федерации», статьей 7 Закона Российской Федерации от 27.12.1991 № 2124-1 «О средствах массовой информации», руководствуясь Уставом муниципального образования «Волошинское сельское поселение», Администрация Волошинского сельского поселения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ериодическим печатным изданием для официального опубликования муниципальных нормативных правовых актов Волошинского сельского поселения Официальный выпуск органов местного самоуправления Волошинского сельского поселения «Вести власти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ираж выпуска Официального выпуска органов местного самоуправления Волошинского сельского поселения «Вести власти» не менее 10 экземпляр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официальным опубликованием муниципальных нормативных правовых актов Волошинского сельского поселения признается первая публикация их полного текста в Официальном выпуске органов местного самоуправления Волошинского сельского поселения «Вести власти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бнарод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лош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А.И. 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55:00Z</dcterms:created>
  <dc:creator>User</dc:creator>
  <dc:description/>
  <cp:keywords/>
  <dc:language>en-US</dc:language>
  <cp:lastModifiedBy>User</cp:lastModifiedBy>
  <cp:lastPrinted>2015-01-27T15:31:00Z</cp:lastPrinted>
  <dcterms:modified xsi:type="dcterms:W3CDTF">2015-09-24T11:27:00Z</dcterms:modified>
  <cp:revision>5</cp:revision>
  <dc:subject/>
  <dc:title>РОССИЙСКАЯ ФЕДЕРАЦИЯ</dc:title>
</cp:coreProperties>
</file>