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лошинского сельского поселения от 25.09.2013  № 93 «Об утверждении Порядка разработки, реализации и оценки эффективности муниципальных программ Волошинского сельского поселения»  Администрация Волошин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</w:p>
    <w:p>
      <w:pPr>
        <w:pStyle w:val="Heading1"/>
        <w:ind w:left="6237" w:hanging="0"/>
        <w:jc w:val="right"/>
        <w:rPr>
          <w:szCs w:val="28"/>
        </w:rPr>
      </w:pPr>
      <w:r>
        <w:rPr>
          <w:rFonts w:eastAsia="Cambria;Palatino Linotype" w:cs="Cambria;Palatino Linotype"/>
          <w:szCs w:val="28"/>
        </w:rPr>
        <w:t xml:space="preserve">  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;Palatino Linotype" w:cs="Cambria;Palatino Linotyp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3.2015 №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Волош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4432,4 тыс. рублей. Фактически освоено 4239,9 тыс. рублей или 95,7 процентов.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Волошинского сельского поселения и снижением недоимки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Волошинского сельского поселения Миллеровского района за 2014 год составило в объеме 7666,9 тыс. рублей, или 94,1 процентов плановых назначений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Волошин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Бюджет Волошинского сельского поселения Миллеровского района сформирован на основе программно-целевых принципов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4 году были разработаны нормативные документы: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Собрания депутатов Волошинского сельского поселения от 26.12.2014 № 102 «О внесении изменений в решение Собрания депутатов Волошинского сельского поселения от 23.12.2011 № 135 «Об утверждении Положения о бюджетном процессе в Волошинском сельском поселении»;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Волошинского сельского поселения от 27.05.2014 № 80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 Миллеровского района на 2015 год и на плановый период 2016 и 2017 годов»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Волошинского сельского поселения от 15.09.2014 № 104 «Об основных направлениях бюджетной и налоговой политики Волошинского сельского поселения на 2015-2017 годы»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распоряжение Администрации Волошинского сельского поселения от 07.10.2014 №61 «О мерах по обеспечению исполнения бюджета Волошинского сельского поселения Миллеровского района в октябре-ноябре 2014 года» и другие документы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Администрации Волошинского сельского поселения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Волошинского сельского поселения».</w:t>
      </w:r>
    </w:p>
    <w:p>
      <w:pPr>
        <w:pStyle w:val="Style13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.</w:t>
      </w:r>
    </w:p>
    <w:p>
      <w:pPr>
        <w:pStyle w:val="Style13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Волошин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Волошинского сель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Волошинского сельского поселения, управления муниципальным долгом Волошин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Волошин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Волошинского сельского поселения» предусмотрены бюджетные ассигнования в сумме 3665,2 тыс. рублей, освоено 4432,4 тыс. рублей или 95,7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Волошинского сельского поселения Миллеровского района, областного бюджета, бюджета Миллеровского района,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Волошинского сельского поселения Миллеровско</w:t>
            </w:r>
          </w:p>
          <w:p>
            <w:pPr>
              <w:pStyle w:val="Style13"/>
              <w:ind w:left="0" w:hanging="0"/>
              <w:rPr/>
            </w:pPr>
            <w:r>
              <w:rPr>
                <w:kern w:val="2"/>
              </w:rPr>
              <w:t>го района за 2014 год составило в объеме 4911,6 тыс. рублей, или 96,4 процентов плановых назначений.</w:t>
            </w:r>
          </w:p>
          <w:p>
            <w:pPr>
              <w:pStyle w:val="Style13"/>
              <w:ind w:left="0" w:hanging="0"/>
              <w:rPr>
                <w:kern w:val="2"/>
              </w:rPr>
            </w:pPr>
            <w:r>
              <w:rPr>
                <w:kern w:val="2"/>
              </w:rPr>
              <w:t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 и земельному налог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Волошин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Волошинского сельского поселения Миллеровского района на 2014-2016 годы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Волошин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Волошин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Волошин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4-2016 годы сформирован на основе 10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Волош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Волошинского сельского поселения, нормативных право</w:t>
              <w:softHyphen/>
              <w:t>вых актов Администрации Волош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kern w:val="2"/>
              </w:rPr>
              <w:t>решение Собрания депутатов Волошинского сельского поселения от 26.12.2014 №99 «О внесении изменений в решение Собрания депутатов Волошинского сельского поселения от 13.12.2011 №139 «Об утверждении Положения о бюджетном процессе в Волошинском сельском поселении»</w:t>
            </w:r>
          </w:p>
          <w:p>
            <w:pPr>
              <w:pStyle w:val="Style13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3"/>
              <w:ind w:left="0" w:hanging="0"/>
              <w:rPr>
                <w:kern w:val="2"/>
              </w:rPr>
            </w:pPr>
            <w:r>
              <w:rPr>
                <w:kern w:val="2"/>
              </w:rPr>
              <w:t>постановле</w:t>
            </w:r>
          </w:p>
          <w:p>
            <w:pPr>
              <w:pStyle w:val="Style13"/>
              <w:ind w:left="0" w:hanging="0"/>
              <w:rPr>
                <w:kern w:val="2"/>
              </w:rPr>
            </w:pPr>
            <w:r>
              <w:rPr>
                <w:kern w:val="2"/>
              </w:rPr>
              <w:t>ние Администр</w:t>
            </w:r>
          </w:p>
          <w:p>
            <w:pPr>
              <w:pStyle w:val="Style13"/>
              <w:ind w:left="0" w:hanging="0"/>
              <w:rPr/>
            </w:pPr>
            <w:r>
              <w:rPr>
                <w:kern w:val="2"/>
              </w:rPr>
              <w:t>ации Волошинского сельского поселения от 30.05.2014 №75 «</w:t>
            </w:r>
            <w:r>
              <w:rPr/>
              <w:t>Об утверждении порядка и сроков разработки прогноза социально-экономического развития Волошинского сельского поселения и составления проекта бюджета Волошинского сельского поселения Миллеровско</w:t>
            </w:r>
          </w:p>
          <w:p>
            <w:pPr>
              <w:pStyle w:val="Style13"/>
              <w:ind w:left="0" w:hanging="0"/>
              <w:rPr/>
            </w:pPr>
            <w:r>
              <w:rPr/>
              <w:t>го района на 2015 год и на плановый период 2016 и 2017 годов»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ind w:left="0" w:hanging="0"/>
              <w:rPr/>
            </w:pPr>
            <w:r>
              <w:rPr/>
              <w:t>постановле</w:t>
            </w:r>
          </w:p>
          <w:p>
            <w:pPr>
              <w:pStyle w:val="Style13"/>
              <w:ind w:left="0" w:hanging="0"/>
              <w:rPr/>
            </w:pPr>
            <w:r>
              <w:rPr/>
              <w:t>ние Администра</w:t>
            </w:r>
          </w:p>
          <w:p>
            <w:pPr>
              <w:pStyle w:val="Style13"/>
              <w:ind w:left="0" w:hanging="0"/>
              <w:rPr/>
            </w:pPr>
            <w:r>
              <w:rPr/>
              <w:t>ции Волошинского сельского поселения от 16.09.2014 №100 «Об основных направлениях бюджетной и налоговой политики Волошинского сельского поселения на 2015-2017 годы»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споряже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Волошинского сельского поселения от 07.10.2014 №61 «О мерах по обеспечению исполнения бюджета Волошинского сельского поселения Миллеровского района в октябре-ноябре 2014 года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Волошинского сельского поселения от 09.07.2014 №89 «О внесении изменений в постановл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ие Администр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ии Волошинского сельского поселения от 12.05.2012 №28 «О совершенствовании порядка подготовки и предоставления доклада о результатах и основных направлениях деятельности главного распорядит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ля средств бюджета Волошинского сельского поселения Миллеров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оши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оши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Волоши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Волошин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Волошинского сельского поселения Миллеровско го района за 2014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сть по состоянию на 01.01.2015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Волошинского сельского поселения  проекта решения Собрания депутатов Волошинского сельского поселения «О бюджете Волошин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Волошинского сельского поселения  проекта решения Собрания депутатов Волошинского сельского поселения «О бюджете Волошин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Волошинского сельского поселения «О бюджете Волошин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5 год и на плановый период 2016 и 2017 годов» представлен в Собрание депутатов Волошин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Воло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ош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Волошин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олош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Волошин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Вол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Волошинского сельского поселения Миллеровского района, областного бюджета, бюджета Миллеровского района,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Волош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Волош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Воло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Волош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Волош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Волошин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Волоши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911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олош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Волошин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Волош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31.01.2014 №7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7.01.2014 №67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24.02.2014 №38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5.02.2014 №70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28.04.2014 №59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5.04.2014 №77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30.06.2014 №84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7.06.2014 №82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07.10.2014 №104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9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5.09.2014 №90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07.11.2014 №121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7.10.2014 №92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03.12.2014 №128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19.11.2014 №94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Волошинского сельского поселения от 31.12.2014 №135 «О внесении изменений в постановление Администрации Волошин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7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Волошинского сельского поселения от 26.12.2014 №98 «О внесении изменений в решение Собрания депутатов Волошинского сельского поселения от 25.12.2013 № 63 «О бюджете Волошин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1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Волош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5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643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Волошин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5"/>
        <w:gridCol w:w="1278"/>
        <w:gridCol w:w="1819"/>
        <w:gridCol w:w="1819"/>
        <w:gridCol w:w="1186"/>
        <w:gridCol w:w="495"/>
        <w:gridCol w:w="1015"/>
        <w:gridCol w:w="473"/>
        <w:gridCol w:w="1645"/>
        <w:gridCol w:w="455"/>
        <w:gridCol w:w="1194"/>
        <w:gridCol w:w="5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Волошинского сельского поселения Миллеровского район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Волошин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Волошин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Волошин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Волошин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character" w:styleId="4">
    <w:name w:val=" Знак Знак4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Волошино</cp:lastModifiedBy>
  <cp:lastPrinted>2015-03-05T16:20:00Z</cp:lastPrinted>
  <dcterms:modified xsi:type="dcterms:W3CDTF">2015-04-29T13:55:00Z</dcterms:modified>
  <cp:revision>64</cp:revision>
  <dc:subject/>
  <dc:title/>
</cp:coreProperties>
</file>