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Heading8"/>
        <w:ind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15 июля 2014 года  №  98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тчете об исполнении бюдж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ошинского сельского поселения Милле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полугодие 2014 года</w:t>
      </w:r>
    </w:p>
    <w:p>
      <w:pPr>
        <w:pStyle w:val="BodyText2"/>
        <w:overflowPunct w:val="true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Решения Собрания депутатов Волошинского сельского поселения от 23.12.2011 № 135 «Об утверждении Положения о бюджетном процессе в Волошинском сельском поселении»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Postan"/>
        <w:tabs>
          <w:tab w:val="clear" w:pos="708"/>
          <w:tab w:val="left" w:pos="540" w:leader="none"/>
          <w:tab w:val="center" w:pos="4875" w:leader="none"/>
        </w:tabs>
        <w:ind w:firstLine="900"/>
        <w:rPr/>
      </w:pPr>
      <w:r>
        <w:rPr/>
        <w:t>ПОСТАНОВЛЯЮ:</w:t>
      </w:r>
    </w:p>
    <w:p>
      <w:pPr>
        <w:pStyle w:val="Postan"/>
        <w:ind w:firstLine="900"/>
        <w:jc w:val="left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</w:rPr>
        <w:t>1. Утвердить отчет об исполнении бюджета Волошинского сельского поселения Миллеровского района за 1 полугодие 2014 года по доходам в сумме 6180,5 тыс. рублей, по расходам в сумме 5968,6 тыс. рублей с превышением доходов над расходами (профицит бюджета Волошинского сельского поселения Миллеровского района) в сумме 211,9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Волошинского сельского поселения Миллеровского района за 1 полугодие 2014 года является Администрация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Волошинского сельского поселения  обнародовать сведения о ходе исполнения бюджета Волошинского сельского поселения Миллеровского района за 1 полугодие 2014 года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Волошинского сельского поселения Миллеровского района за 1 полугодие 2014 года в Собрание депутатов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/>
        <w:t xml:space="preserve">Глава  </w:t>
      </w:r>
      <w:r>
        <w:rPr>
          <w:sz w:val="28"/>
        </w:rPr>
        <w:t>Волошинского сельского поселения                                      А.И.Бонд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:</w:t>
        <w:tab/>
        <w:tab/>
        <w:tab/>
      </w:r>
    </w:p>
    <w:p>
      <w:pPr>
        <w:pStyle w:val="Style7"/>
        <w:rPr>
          <w:rFonts w:ascii="Times New Roman" w:hAnsi="Times New Roman" w:cs="Times New Roman"/>
          <w:szCs w:val="24"/>
        </w:rPr>
      </w:pPr>
      <w:bookmarkStart w:id="0" w:name="sub_10000"/>
      <w:bookmarkEnd w:id="0"/>
      <w:r>
        <w:rPr>
          <w:rFonts w:cs="Times New Roman" w:ascii="Times New Roman" w:hAnsi="Times New Roman"/>
          <w:szCs w:val="24"/>
        </w:rPr>
        <w:t>сектор  экономики и финансов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Волошинского сельского поселения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6237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autoSpaceDE w:val="false"/>
        <w:ind w:left="551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т 15.07.2014 года  № 98</w:t>
      </w:r>
    </w:p>
    <w:p>
      <w:pPr>
        <w:pStyle w:val="Normal"/>
        <w:autoSpaceDE w:val="false"/>
        <w:ind w:left="5517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1 полугодие 2014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Волошинского сельского поселения Миллеровского района за 1 полугодие 2014 года составило по доходам в сумме </w:t>
      </w:r>
      <w:r>
        <w:rPr>
          <w:sz w:val="28"/>
        </w:rPr>
        <w:t xml:space="preserve">6180,5 </w:t>
      </w:r>
      <w:r>
        <w:rPr>
          <w:rFonts w:cs="Times New Roman CYR" w:ascii="Times New Roman CYR" w:hAnsi="Times New Roman CYR"/>
          <w:sz w:val="28"/>
          <w:szCs w:val="28"/>
        </w:rPr>
        <w:t>тыс. рублей или 47,2 процента к годовому плану и по расходам в сумме 5968,6 тыс. рублей или 45,1 процента. Профицит по итогам 1 полугодия 2014 года составил 211,9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казатели бюджета Волошинского сельского поселения Миллеровского района за 1 полугодие 2014 года прилагаются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Волошинского сельского поселения Миллеровского района исполнены в сумме 3285,2 тыс. рублей или 41,3 процента к годовым плановым  назначениям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нный показатель выше уровня аналогичного периода прошлого года на 1050,7 тыс. рублей или на 47,0 процента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в бюджет Волошинского сельского поселения Миллеровского района составил за 1 полугодие 2014 года 2895,3 тыс. рублей или 46,8 процента всех поступлени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полугодие 2014 года направлено 2802,7 тыс.рублей, что составляет  45,8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601,1 тыс.рублей или 66,6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 направлено 69,2 тыс.рублей или 38,7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Волошин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Волошинского сельского поселения Миллеровского района по итогам 1 полугодиеа 2014 года отсутствует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Волошинского сельского поселения Миллеровского района была направлена на решение социальных и экономических задач Волош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реализацию муниципальных программ направлено 5866,2 тыс. рублей, что составляет 45,1 процента к годовым плановым назначениям, или 98,3 процента всех расходов  бюджета Волошинского сельского поселения Миллеровского района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  <w:t>Глава Волошинского сельского поселения                                         А.И.Бондаренко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бюджета Волошин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1 полугодие 2014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Волошин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иллеровского района за 1 полугодие 2014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е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5,2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9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0,8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8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  участков бюджетных и автономных учреждений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АРИАЛЬНЫХ И НЕМАТЕРИАЛЬНЫХ АКТИВ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 не разграниче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5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2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5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1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1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08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0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9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,3</w:t>
            </w:r>
          </w:p>
        </w:tc>
      </w:tr>
      <w:tr>
        <w:trPr>
          <w:trHeight w:val="9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1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,2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,2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,2</w:t>
            </w:r>
          </w:p>
        </w:tc>
      </w:tr>
      <w:tr>
        <w:trPr>
          <w:trHeight w:val="10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3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1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2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65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,4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6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68,6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5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,9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11,9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1,9</w:t>
            </w:r>
            <w:r>
              <w:rPr>
                <w:vanish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26:00Z</dcterms:created>
  <dc:creator>SM</dc:creator>
  <dc:description/>
  <cp:keywords/>
  <dc:language>en-US</dc:language>
  <cp:lastModifiedBy>Волошино</cp:lastModifiedBy>
  <cp:lastPrinted>2014-04-16T09:45:00Z</cp:lastPrinted>
  <dcterms:modified xsi:type="dcterms:W3CDTF">2014-07-22T08:26:00Z</dcterms:modified>
  <cp:revision>2</cp:revision>
  <dc:subject/>
  <dc:title>О мерах по обеспечению</dc:title>
</cp:coreProperties>
</file>