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июня 201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шинского сельского поселения от 30.04.2014 №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</w:t>
      </w:r>
      <w:r>
        <w:rPr>
          <w:b/>
          <w:color w:val="000000"/>
          <w:sz w:val="28"/>
          <w:szCs w:val="28"/>
        </w:rPr>
        <w:t>организации диспансеризации муниципальных служащ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руководствуясь Уставом муниципального образования «Волошинского сельского поселения», Администрация Волошин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right="-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следующие изменения в постановление Администрации Волошинского сельского поселения от 30.04.2014 №67 «Об организации диспансеризации муниципальных служащих Администрации Волошинского сельского поселения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пункт 3 постановления признать утратившим сил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3 Положения об организации диспансеризации муниципальных служащих Администрации Волошинского сельского поселения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Диспансеризация муниципальных служащих осуществляется в лицензированных медицинских учреждениях, определенных органом местного самоуправления в соответствии с законодательством Российской Федерации в сфере закупок товаров, работ и услуг для обеспечения муниципальных нужд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язательному обнарод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</w:t>
        <w:tab/>
        <w:tab/>
        <w:t xml:space="preserve">               А.И. Бондаре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56210</wp:posOffset>
                </wp:positionV>
                <wp:extent cx="2533015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 вносит ведущий специалист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41.35pt;mso-wrap-distance-left:9.05pt;mso-wrap-distance-right:9.05pt;mso-wrap-distance-top:0pt;mso-wrap-distance-bottom:0pt;margin-top:12.3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 вносит ведущий специалист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pacing w:val="30"/>
      <w:sz w:val="36"/>
      <w:szCs w:val="36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8:00Z</dcterms:created>
  <dc:creator>Register-5</dc:creator>
  <dc:description/>
  <cp:keywords/>
  <dc:language>en-US</dc:language>
  <cp:lastModifiedBy>User</cp:lastModifiedBy>
  <cp:lastPrinted>2014-06-17T15:41:00Z</cp:lastPrinted>
  <dcterms:modified xsi:type="dcterms:W3CDTF">2014-06-17T12:16:00Z</dcterms:modified>
  <cp:revision>6</cp:revision>
  <dc:subject/>
  <dc:title>РОССИЙСКАЯ ФЕДЕРАЦИЯ</dc:title>
</cp:coreProperties>
</file>