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8 апреля 2014 года  № 64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14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14 года по доходам в сумме 3585,4 тыс. рублей, по расходам в сумме 2939,6 тыс. рублей с превышением доходов над расходами (профицит бюджета Волошинского сельского поселения Миллеровского района) в сумме 645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1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1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1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8.04.2014 года  № 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14 года составило по доходам в сумме </w:t>
      </w:r>
      <w:r>
        <w:rPr>
          <w:sz w:val="28"/>
        </w:rPr>
        <w:t xml:space="preserve">3585,4 </w:t>
      </w:r>
      <w:r>
        <w:rPr>
          <w:rFonts w:cs="Times New Roman CYR" w:ascii="Times New Roman CYR" w:hAnsi="Times New Roman CYR"/>
          <w:sz w:val="28"/>
          <w:szCs w:val="28"/>
        </w:rPr>
        <w:t>тыс. рублей или 20,226,7 процента к годовому плану и по расходам в сумме 2939,6 тыс. рублей или 21,7 процента. Профицит по итогам 1 квартал 2014 года составил 645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бюджета Волошинского сельского поселения Миллеровского района за 1 квартал 2014 года прилагаю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026,1 тыс. рублей или 26,0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1153,0 тыс. рублей или в 2,3 раза. Наибольший удельный вес в  структуре собственных доходов занимает  налог на доходы физических лиц – 268,7 тыс. рублей или 13,3 процента, доходы от использования имущества, находящегося в государственной и муниципальной собственности – 283,0 тыс.рублей или 14,0 процента и доходы от продажи земельных участков, государственная собственность на которые не разграничена 1037,6 тыс.рублей или 51,2 процента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квартал 2014 года 1559,3 тыс. рублей или 43,5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4 года направлено 1592,3 тыс.рублей, что составляет  24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441,7 тыс.рублей или 50,0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направлено 32,1 тыс.рублей или 17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1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2909,3 тыс. рублей, что составляет 21,8 процента к годовым плановым назначениям, или 99,0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капитальные вложения в основные фонды составили за 1 квартал 2014 года 29,1 тыс. рублей или 0,1 процента всех расходов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1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5,4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А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4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3,3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9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9,6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5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45,8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,8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50:00Z</dcterms:created>
  <dc:creator>SM</dc:creator>
  <dc:description/>
  <cp:keywords/>
  <dc:language>en-US</dc:language>
  <cp:lastModifiedBy>Волошино</cp:lastModifiedBy>
  <cp:lastPrinted>2014-04-16T09:45:00Z</cp:lastPrinted>
  <dcterms:modified xsi:type="dcterms:W3CDTF">2014-04-27T07:50:00Z</dcterms:modified>
  <cp:revision>2</cp:revision>
  <dc:subject/>
  <dc:title>О мерах по обеспечению</dc:title>
</cp:coreProperties>
</file>