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14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28.02.2014г. № 24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 и распространяет свою силу на правоотношения, возникшие с 01.04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 Бондар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4 года № 5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– об административных правонарушениях, предусмотренных статьями 4.5;  5.1; частью 2 статьи 9.1; статьи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об административных правонарушениях, предусмотренных статьями  2.2; частью 2 статьи 9.1; статьей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 категории (ответственный за имущественные вопросы) – об административных правонарушениях, предусмотренных статьями 2.4; 3.2; 5.1; 5.2; 7.1.; 7.2;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ответственный за вопросы пожарной безопасности, ГО и ЧС) – об административных правонарушениях, предусмотренных статьями  2.7; 2.9; 4.5; 5.1 Областного закона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специалист (ответственный за земельные вопросы) – об административных правонарушениях, предусмотренных статьями 2.9; 4.1; </w:t>
      </w:r>
      <w:r>
        <w:rPr>
          <w:bCs/>
          <w:sz w:val="28"/>
          <w:szCs w:val="28"/>
        </w:rPr>
        <w:t>4.4.;</w:t>
      </w:r>
      <w:r>
        <w:rPr>
          <w:sz w:val="28"/>
          <w:szCs w:val="28"/>
        </w:rPr>
        <w:t xml:space="preserve"> 4.5; 5.1; 5.2; 6.3; 6.4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(ответственный за вопросы социально-экономического прогнозирования, муниципальной статистики, торговли и бытового обслуживания) - об административных правонарушениях, предусмотренных статьями 8.1 – 8.3 Областного закона «Об административных правонарушениях)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user</dc:creator>
  <dc:description/>
  <cp:keywords/>
  <dc:language>en-US</dc:language>
  <cp:lastModifiedBy>User</cp:lastModifiedBy>
  <cp:lastPrinted>2014-04-11T10:10:00Z</cp:lastPrinted>
  <dcterms:modified xsi:type="dcterms:W3CDTF">2014-04-11T06:12:00Z</dcterms:modified>
  <cp:revision>4</cp:revision>
  <dc:subject/>
  <dc:title>РОССИЙСКАЯ ФЕДЕРАЦИЯ</dc:title>
</cp:coreProperties>
</file>