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4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от 14.10.2013 № 111 «Об утвержд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Волоши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ами населения Волош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Волошинского сельского поселения от 10.09.2013 № 26 «Об утверждении Перечня муниципальных программ Волошинского сельского поселения», постановлением Администрации Волошинского сельского поселения</w:t>
        <w:br/>
        <w:t>от 25.09.2013 № 93 «Об утверждении Порядка разработки, реализации и  оценки эффективности муниципальных  программ Волошинского сельского поселения», решением Собрания депутатов волошинского сельского поселения от 18.03.2014 № 82 «О внесении изменений в решение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», Администрация Волошинского сельского поселения</w:t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Волошинского сельского поселения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724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15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5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724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6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86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1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515,2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Благоустройство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505,6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350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-  483,9 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483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83,9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– 3505,6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3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54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8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483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ind w:left="-24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 В паспорт подпрограммы Волошинского сельского поселения «Межевание земельных участков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786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одпрограмм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77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Волошинского сельского поселения – 577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233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риложение № 2 к постановлению Администрации Волошинского сельского поселения от 14.10.2013 № 111 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А.И.Бондаренк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0" w:name="Par450"/>
      <w:bookmarkStart w:id="1" w:name="Par45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4.03.2014 года № 4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Волош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145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2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31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1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2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6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1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3,9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2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77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4.03.2014 года № 41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0"/>
        <w:gridCol w:w="2482"/>
        <w:gridCol w:w="1674"/>
        <w:gridCol w:w="1191"/>
        <w:gridCol w:w="1402"/>
        <w:gridCol w:w="1401"/>
        <w:gridCol w:w="1261"/>
        <w:gridCol w:w="1261"/>
        <w:gridCol w:w="1121"/>
        <w:gridCol w:w="1891"/>
      </w:tblGrid>
      <w:tr>
        <w:trPr>
          <w:tblHeader w:val="true"/>
          <w:trHeight w:val="95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Волошинского сельского поселения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230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54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08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</w:tr>
      <w:tr>
        <w:trPr>
          <w:trHeight w:val="35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4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4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87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78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1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</w:tr>
      <w:tr>
        <w:trPr>
          <w:trHeight w:val="263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;Arial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93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111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85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6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00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4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54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42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6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2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5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43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89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</w:tr>
      <w:tr>
        <w:trPr>
          <w:trHeight w:val="261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14 года № 4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№ 111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Волошинского сельского поселения признанных утратившими силу с 01.01.2014 года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 Постановление Администрации Волошинского сельского поселения от 12.10.2011 № 45 "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 01.06.2012 № 39 "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Постановление Администрации Волошинского сельского поселения от  25.06.2012 № 42 "О внесении изменений в постановление Администрации Волошинского сельского поселения от 01.06.2012 № 39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Постановление Администрации Волошинского сельского поселения от  19.09.2012 № 57 "О внесении изменений в постановление Администрации Волошинского сельского поселения от 01.06.2012 № 39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 12.10.2012 № 61 "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5-2017 годы»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Постановление Администрации Волошинского сельского поселения от  12.10.2012 № 64 «О внесении изменений в постановление Администрации Волошинского сельского поселения от 01.06.2012 № 39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Администрации Волошинского сельского поселения от  23.11.2012 № 82 "О внесении изменений в постановление Администрации Волошинского сельского поселения от 12.10.2011 № 39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Волошинского сельского поселения от  24.12.2012 № 94 "О внесении изменений в постановление Администрации Волошинского сельского поселения от 12.10.2012 № 61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5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Администрации Волошинского сельского поселения от  24.12.2012 № 95 "О внесении изменений в постановление Администрации Волошинского сельского поселения от 12.10.2011 № 39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остановление Администрации Волошинского сельского поселения от  29.01.2013 № 4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становление Администрации Волошинского сельского поселения от  28.02.2013 № 17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становление Администрации Волошинского сельского поселения от  28.02.2013 № 17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становление Администрации Волошинского сельского поселения от  26.03.2013 № 28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тановление Администрации Волошинского сельского поселения от  26.04.2013 № 41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Постановление Администрации Волошинского сельского поселения от  21.06.2013 № 64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остановление Администрации Волошинского сельского поселения от  28.08.2013 № 116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остановление Администрации Волошинского сельского поселения от  25.09.2013 № 95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остановление Администрации Волошинского сельского поселения от  19.11.2013 № 137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становление Администрации Волошинского сельского поселения от  25.12.2013 № 155 "О внесении изменений в постановление Администрации Волошинского сельского поселения от 12.10.2011 № 45 «Об утверждении муниципальной долгосрочной целевой программы «Благоустройство территории и развитие коммунального хозяйства Волошинского сельского поселения на 2012-2014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1:00Z</dcterms:created>
  <dc:creator>Любченко</dc:creator>
  <dc:description/>
  <cp:keywords/>
  <dc:language>en-US</dc:language>
  <cp:lastModifiedBy>Волошино</cp:lastModifiedBy>
  <cp:lastPrinted>2014-04-04T08:53:00Z</cp:lastPrinted>
  <dcterms:modified xsi:type="dcterms:W3CDTF">2014-04-08T05:34:00Z</dcterms:modified>
  <cp:revision>5</cp:revision>
  <dc:subject/>
  <dc:title>РОССИЙСКАЯ ФЕДЕРАЦИЯ</dc:title>
</cp:coreProperties>
</file>