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Я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от 24 марта 2014 года  № 40</w:t>
      </w:r>
    </w:p>
    <w:p>
      <w:pPr>
        <w:pStyle w:val="211"/>
        <w:jc w:val="center"/>
        <w:rPr>
          <w:szCs w:val="28"/>
        </w:rPr>
      </w:pPr>
      <w:r>
        <w:rPr/>
        <w:t>сл. Волошин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решением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, Администрация Волош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транспортной систем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;Arial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475,6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6284,4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3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031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31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208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08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41266,7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075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3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031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31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2475,6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20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41266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27,4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110,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7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2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932,6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32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2394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178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7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28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28,2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33327,4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5110,8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75,6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28,2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28,2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932,6 тыс. рублей, из местного бюджета – 32394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48,2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3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5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03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303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76,3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76,3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8871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897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5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03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303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9148,2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3,6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456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303,6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303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276,3 тыс. рублей, из местного бюджета – 8871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4.03.2014 года № 4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8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7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11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4:00Z</dcterms:created>
  <dc:creator>Budget-2</dc:creator>
  <dc:description/>
  <cp:keywords/>
  <dc:language>en-US</dc:language>
  <cp:lastModifiedBy>Волошино</cp:lastModifiedBy>
  <cp:lastPrinted>2013-10-31T15:27:00Z</cp:lastPrinted>
  <dcterms:modified xsi:type="dcterms:W3CDTF">2014-03-26T08:14:00Z</dcterms:modified>
  <cp:revision>2</cp:revision>
  <dc:subject/>
  <dc:title> </dc:title>
</cp:coreProperties>
</file>