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4 марта 2014 года  № 39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309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98,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98,2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309,9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98,4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98,2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3.2014 года № 39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9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3.2014 года № 39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9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2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4-03-26T08:12:00Z</dcterms:modified>
  <cp:revision>2</cp:revision>
  <dc:subject/>
  <dc:title>                                                                             ПРОЕКТ</dc:title>
</cp:coreProperties>
</file>