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</w:rPr>
      </w:pPr>
      <w:r>
        <w:rPr>
          <w:b/>
        </w:rPr>
        <w:t>«ВОЛОШИНСКОЕ СЕЛЬСКОЕ ПОСЕЛЕНИЕ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1"/>
        <w:jc w:val="center"/>
        <w:rPr>
          <w:b/>
          <w:b/>
        </w:rPr>
      </w:pPr>
      <w:r>
        <w:rPr>
          <w:b/>
        </w:rPr>
        <w:t>ВОЛОШИНСКОГО СЕЛЬСКОГО ПОСЕЛ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14 года № 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ми на замещение отдельных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Администраци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, должностей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, и лицами,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указанные должности,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людения лицами, замещающим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е должности, требований к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му (служебному) поведению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 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ласт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ой области от 12.05.2009 № 218-ЗС «О противодействии коррупции в Ростовской области»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оверки достоверности и полноты сведений, представляемых гражданами, претендующими на замещение отдельных муниципальных должностей Администрации Волошинского сельского поселения, и лицами, замещающими указанные должности, и соблюдения лицами, замещающими указанные должности, требований к должностному поведению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рядок проверки достоверности и полноты сведений, представляемых гражданами, претендующими на замещение должностей муниципальной службы Администрации Волошинского сельского поселения, и лицами, замещающими указанные должности, и соблюдения лицами, замещающими указанные должности, требований к служебному поведению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лошин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А.И. Бонд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26523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вносит ведущий специалист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5.7pt;mso-wrap-distance-left:9.05pt;mso-wrap-distance-right:9.05pt;mso-wrap-distance-top:0pt;mso-wrap-distance-bottom:0pt;margin-top:10.6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вносит ведущий специалист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шинского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т 28 февраля 2014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проверки достоверности и полноты сведений, представляемых гражданами, претендующими на замещение отдельных муниципальных должностей Администрации Волошинского сельского поселения, и лицами, замещающими указанные должности, и соблюдения лицами, замещающими указанные должности, требований к должностному п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7.06.2013 № 419 «О представлении сведений о доходах, об имуществе и обязательствах имущественного характера» гражданами, претендующими на замещение муниципальных должностей Администрации Волошинского сельского поселения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 части 7 статьи 13 (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Ростовской области от 12.05.2009 № 218-ЗС «О противодействии коррупции в Ростовской области» (далее - муниципальная должность), а также лицами, замещающими муниципальные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Достоверности и полноты сведений, представляемых в соответствии с нормативными правовыми актами Российской Федерации гражданами, претендующими на замещение муниципальных долж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"/>
      <w:bookmarkStart w:id="6" w:name="sub_101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блюдения лицами, замещающими муниципальные должности, запретов, ограничений 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 (далее - требования к должностному повед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3"/>
      <w:bookmarkStart w:id="8" w:name="sub_1002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роверка осуществляется ответственным специалистом, назначенным Главой Волошинского сельского поселения, и по решению Главы Волош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, претендующего на замещение муниципальной должности, или лица, замещающего муниципальную должность, и оформляется в письме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3"/>
      <w:bookmarkStart w:id="12" w:name="sub_103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31"/>
      <w:bookmarkStart w:id="14" w:name="sub_103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.2.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32"/>
      <w:bookmarkStart w:id="16" w:name="sub_103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33"/>
      <w:bookmarkStart w:id="18" w:name="sub_103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4. Общественной палато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34"/>
      <w:bookmarkStart w:id="20" w:name="sub_103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5.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35"/>
      <w:bookmarkStart w:id="22" w:name="sub_1004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04"/>
      <w:bookmarkStart w:id="24" w:name="sub_1005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 Главы Волош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05"/>
      <w:bookmarkStart w:id="26" w:name="sub_1006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6. При осуществлении проверки ответственный специалист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sub_1006"/>
      <w:bookmarkStart w:id="28" w:name="sub_1061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6.1. По согласованию с Главой Волошинского сельского поселения проводить собеседование с гражданином, претендующим на замещение муниципальной должности, или лицом, замещающим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61"/>
      <w:bookmarkStart w:id="30" w:name="sub_1062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6.2. 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sub_1062"/>
      <w:bookmarkStart w:id="32" w:name="sub_1063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6.3. Получать от гражданина, претендующего на замещение муниципальной должности,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63"/>
      <w:bookmarkStart w:id="34" w:name="sub_1064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6.4. Направлять в установленном порядке запросы (кром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в организации об имеющихся у них сведения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6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муниципальной дол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лицом, замещающим муниципальную должность, требований к должностному по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sub_106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Обращаться к Губернатору Ростовской области или его специально уполномоченным заместителям (кроме запросов в федеральные органы исполнительной власти, уполномоченные на осуществление оперативно-розыскной деятельности) с письменным ходатайством о необходимости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, о представлен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2.1990 № 395-I «О банках и банковской деятельно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21.03.1991 № 943-I «О налоговых органах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8.1995 № 144-ФЗ «Об оперативно-розыскной деятельности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1.07.1997 № 122-ФЗ «О государственной регистрации прав на недвижимое имущество и сделок с ним» све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1065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об операциях, счетах и вкладах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держании правоустанавливающих документов и правах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66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6.6.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sub_1066"/>
      <w:bookmarkStart w:id="40" w:name="sub_106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Осуществлять анализ сведений, представленных гражданином, претендующим на замещение муниципальной должности, или лицом, замещающим муниципальную  должность,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1067"/>
      <w:bookmarkStart w:id="42" w:name="sub_1007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запросах, предусмотренных </w:t>
      </w:r>
      <w:hyperlink w:anchor="sub_10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 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10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.5 пункта 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7"/>
      <w:bookmarkStart w:id="44" w:name="sub_1071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7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7.2. Нормативный правовой акт, на основании которого направляется запрос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72"/>
      <w:bookmarkStart w:id="48" w:name="sub_1073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муниципальной должности, или лица, замещающего муниципальную 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муниципальной должности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муниципальную должность, в отношении которого имеются сведения о несоблюдении им требований к должностному по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73"/>
      <w:bookmarkStart w:id="50" w:name="sub_1074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7.4. Содержание и объем сведений, подлежащих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74"/>
      <w:bookmarkStart w:id="52" w:name="sub_1075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7.5. Срок представления запрашиваем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75"/>
      <w:bookmarkStart w:id="54" w:name="sub_1076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7.6. Фамилия, инициалы и номер телефона муниципального служащего Администрации Волошинского сельского поселения, подготовившего за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76"/>
      <w:bookmarkStart w:id="56" w:name="sub_1077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7.7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77"/>
      <w:bookmarkStart w:id="58" w:name="sub_1078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7.8. Другие необходимые с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9" w:name="sub_1078"/>
      <w:bookmarkStart w:id="60" w:name="sub_1008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8. Ответственный специалист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1008"/>
      <w:bookmarkStart w:id="62" w:name="sub_1081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8.1. Уведомление в письменном виде гражданина, претендующего на замещение муниципальной должности, или лица, замещающего муниципальную должность,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3" w:name="sub_1081"/>
      <w:bookmarkStart w:id="64" w:name="sub_1082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8.2. Проведение в случае обращения гражданина, претендующего на замещение муниципальной должности, или лица, замещающего муниципальную  должность, беседы с ним, в ходе которой он должен быть проинформирован о том, какие сведения и соблюдение каких требований к должностному поведению подлежат проверке, - в течение семи рабочих дней со дня получения обращения гражданина, претендующего на замещение муниципальной должности, или лица, замещающего муниципальную должность, а при наличии уважительной причины - в срок, согласованный с гражданином, претендующим на замещение муниципальной должности, или лицом, замещающим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5" w:name="sub_1082"/>
      <w:bookmarkStart w:id="66" w:name="sub_1009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 окончании проверки ответственный специалист обязан ознакомить гражданина, претендующего на замещение муниципальной должности, или лицо, замещающее муниципальную должность, с результатами проверки с соблюдение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7" w:name="sub_1009"/>
      <w:bookmarkStart w:id="68" w:name="sub_1010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0. Гражданин, претендующий на замещение муниципальной должности, или лицо, замещающее муниципальную должность,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9" w:name="sub_1010"/>
      <w:bookmarkStart w:id="70" w:name="sub_111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Давать пояснения в письменном виде: в ходе проверки; по вопросам, указанным в </w:t>
      </w:r>
      <w:hyperlink w:anchor="sub_108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8.2 пункта 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 по результатам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111"/>
      <w:bookmarkStart w:id="72" w:name="sub_1112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10.2. Представлять дополнительные материалы и давать по ним пояснения в письме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3" w:name="sub_1112"/>
      <w:bookmarkStart w:id="74" w:name="sub_1113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Обращаться к ответственному специалисту с подлежащим удовлетворению ходатайством о проведении с ним беседы по вопросам, указанным в </w:t>
      </w:r>
      <w:hyperlink w:anchor="sub_108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8.2 пункта 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5" w:name="sub_1113"/>
      <w:bookmarkStart w:id="76" w:name="sub_1110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яснения, указанные в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7" w:name="sub_1110"/>
      <w:bookmarkStart w:id="78" w:name="sub_1120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12. На период проведения проверки лицо, замещающее муниципальную должность, может быть отстранено от замещаемой должности на срок, не превышающий 60 календарных дней со дня принятия решения о ее проведении. Указанный срок может быть продлен до 90 календарных дней Главой Волош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9" w:name="sub_112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0" w:name="sub_113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13. Ответственный специалист представляет Главе Волошинского сельского поселения доклад о результатах проверки, в котором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1" w:name="sub_1130"/>
      <w:bookmarkStart w:id="82" w:name="sub_1131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13.1. О назначении (представлении к назначению) гражданина на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3" w:name="sub_1131"/>
      <w:bookmarkStart w:id="84" w:name="sub_1132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13.2. Об отказе гражданину в назначении (представлении к назначению) на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5" w:name="sub_1132"/>
      <w:bookmarkStart w:id="86" w:name="sub_1133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13.3. Об отсутствии оснований для применения к лицу, замещающему муниципальную должность, мер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7" w:name="sub_1133"/>
      <w:bookmarkStart w:id="88" w:name="sub_1134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13.4. О применении к лицу, замещающему муниципальную должность, мер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9" w:name="sub_1134"/>
      <w:bookmarkStart w:id="90" w:name="sub_1135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3.5. О представлении материалов проверки в комиссию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1" w:name="sub_1135"/>
      <w:bookmarkStart w:id="92" w:name="sub_1140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14. Сведения о результатах проверки с письменного согласия Главы Волошинского сельского поселения могут быть представлены ответственным специалисто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140"/>
      <w:bookmarkStart w:id="94" w:name="sub_1150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5" w:name="sub_1150"/>
      <w:bookmarkStart w:id="96" w:name="sub_1160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16. Глава Волошинского сельского поселения, рассмотрев доклад о результатах проверки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7" w:name="sub_1160"/>
      <w:bookmarkStart w:id="98" w:name="sub_1161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16.1. Назначить (представить к назначению) гражданина на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9" w:name="sub_1161"/>
      <w:bookmarkStart w:id="100" w:name="sub_1162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6.2. Отказать гражданину в назначении (представлении к назначению) на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1" w:name="sub_1162"/>
      <w:bookmarkStart w:id="102" w:name="sub_1163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16.3. Применить к лицу, замещающему муниципальную должность, меры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3" w:name="sub_1163"/>
      <w:bookmarkStart w:id="104" w:name="sub_1164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16.4. Представить материалы проверки в комиссию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5" w:name="sub_1164"/>
      <w:bookmarkStart w:id="106" w:name="sub_1170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ответственному специалисту, приобщаются к личным дела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7" w:name="sub_1170"/>
      <w:bookmarkStart w:id="108" w:name="sub_1180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Копии справок, указанных в </w:t>
      </w:r>
      <w:hyperlink w:anchor="sub_11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материалы проверки хранятся у специалиста по правовой и кадровой работе в течение трех лет со дня ее окончания, после чего передаются в архивный отдел Администрации Милле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180"/>
      <w:bookmarkStart w:id="110" w:name="sub_1180"/>
      <w:bookmarkEnd w:id="1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1" w:name="sub_2000"/>
      <w:bookmarkStart w:id="112" w:name="sub_2000"/>
      <w:bookmarkEnd w:id="112"/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3" w:name="sub_2000"/>
      <w:bookmarkEnd w:id="1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шинского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ind w:left="57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28 февраля 2014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проверки достоверности и полноты сведений, представляемых гражданами, претендующими на замещение должностей муниципальной службы Администрации Волошинского сельского поселения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2001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5" w:name="sub_2001"/>
      <w:bookmarkStart w:id="116" w:name="sub_2011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7.06.2013 № 419 «О представлении сведений о доходах, об имуществе и обязательствах имущественного характера» гражданами, претендующими на замещение должностей муниципальной службы Администрации Волошинского сельского поселения, включенных в перечень, установленный нормативным правовым актом Правительства Ростовской области (далее - должность муниципальной  службы), а также лицами, замещающими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7" w:name="sub_2011"/>
      <w:bookmarkStart w:id="118" w:name="sub_2012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1.2. Достоверности и полноты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9" w:name="sub_2012"/>
      <w:bookmarkStart w:id="120" w:name="sub_2013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блюдения лицами, замещающими должности муниципальной службы, запретов, ограничений и обязанностей,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1" w:name="sub_2013"/>
      <w:bookmarkStart w:id="122" w:name="sub_2002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sub_2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 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2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.3 пункта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соответственно в отношении граждан, претендующих на замещение должностей муниципальной службы Администрации Волошинского сельского поселения, а также лиц, замещающих указанные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3" w:name="sub_2002"/>
      <w:bookmarkStart w:id="124" w:name="sub_2003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3. Проверка осуществляется</w:t>
      </w:r>
      <w:bookmarkStart w:id="125" w:name="sub_2031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специалистом, назначенным Главой Волошинского сельского поселения по решению Главы Волошинского сельского поселения в отношении граждан, претендующих на замещение должностей муниципальной службы, назначение на которые и освобождение от которых осуществляются Главой Волошинского сельского поселения, а также лиц, замещающих указанные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, претендующего на замещение должности муниципальной службы, или лица, замещающего должность муниципальной  службы, и оформляется в письме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2004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2004"/>
      <w:bookmarkStart w:id="128" w:name="sub_2041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9" w:name="sub_2041"/>
      <w:bookmarkStart w:id="130" w:name="sub_2042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4.2. Специалистом, ответственным за работу по профилактике коррупционных и иных правонарушений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2042"/>
      <w:bookmarkStart w:id="132" w:name="sub_2043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sub_2043"/>
      <w:bookmarkStart w:id="134" w:name="sub_2044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4.4. Общественной палато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2044"/>
      <w:bookmarkStart w:id="136" w:name="sub_2045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4.5.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2045"/>
      <w:bookmarkStart w:id="138" w:name="sub_2005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9" w:name="sub_2005"/>
      <w:bookmarkStart w:id="140" w:name="sub_2006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1" w:name="sub_2006"/>
      <w:bookmarkStart w:id="142" w:name="sub_2007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7. Ответственный специалист осуществляют проверк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2007"/>
      <w:bookmarkStart w:id="144" w:name="sub_2071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7.1.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2071"/>
      <w:bookmarkStart w:id="146" w:name="sub_2072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7.2. 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7" w:name="sub_2072"/>
      <w:bookmarkStart w:id="148" w:name="sub_2008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 осуществлении проверки, предусмотренной </w:t>
      </w:r>
      <w:hyperlink w:anchor="sub_20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 7.1 пункта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ветственный специалист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9" w:name="sub_2008"/>
      <w:bookmarkStart w:id="150" w:name="sub_2081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8.1. Проводить собеседование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1" w:name="sub_2081"/>
      <w:bookmarkStart w:id="152" w:name="sub_2082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8.2. Изучать представленные гражданином, претендующим на замещение должности муниципальной службы,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3" w:name="sub_2082"/>
      <w:bookmarkStart w:id="154" w:name="sub_2083"/>
      <w:bookmarkEnd w:id="153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8.3. Получать от гражданина, претендующего на замещение должности муниципальной службы,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5" w:name="sub_2083"/>
      <w:bookmarkStart w:id="156" w:name="sub_2084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Направлять в установленном порядке запросы (кроме запросов, указанных в </w:t>
      </w:r>
      <w:hyperlink w:anchor="sub_20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7.2 пункта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в организации об имеющихся у них сведения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7" w:name="sub_2084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должности муниципальной 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должности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лицом, замещающим должность муниципальной  службы, требований к служебному по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sub_2085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9" w:name="sub_2085"/>
      <w:bookmarkStart w:id="160" w:name="sub_2086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Осуществлять анализ сведений, представленных гражданином, претендующим на замещение должности муниципальной службы, или лицом, замещающим должность муниципальной службы,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1" w:name="sub_2086"/>
      <w:bookmarkStart w:id="162" w:name="sub_2009"/>
      <w:bookmarkEnd w:id="161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тветственный специалист вправе обратиться к Главе Волошинского сельского поселения (кроме запросов в федеральные органы исполнительной власти, уполномоченные на осуществление оперативно-розыскной деятельности) с письменным ходатайством о необходимости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, о представлен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2.1990 № 395-I «О банках и банковской деятельности»,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21.03.1991 № 943-I «О налоговых органах Российской Федерации»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8.1995 № 144-ФЗ «Об оперативно-розыскной деятельности»,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1.07.1997 № 122-ФЗ «О государственной регистрации прав на недвижимое имущество и сделок с ним» све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3" w:name="sub_2009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об операциях, счетах и вкладах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держании правоустанавливающих документов и правах гражданина, претендующего замещение должности муниципальной службы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4" w:name="sub_2100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запросах, предусмотренных </w:t>
      </w:r>
      <w:hyperlink w:anchor="sub_208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 8.4 пункта 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20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2100"/>
      <w:bookmarkStart w:id="166" w:name="sub_2101"/>
      <w:bookmarkEnd w:id="165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10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sub_2101"/>
      <w:bookmarkStart w:id="168" w:name="sub_2102"/>
      <w:bookmarkEnd w:id="167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9" w:name="sub_2102"/>
      <w:bookmarkStart w:id="170" w:name="sub_2103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муниципальной службы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2103"/>
      <w:bookmarkStart w:id="172" w:name="sub_2104"/>
      <w:bookmarkEnd w:id="17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10.4. Содержание и объем сведений, подлежащих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2104"/>
      <w:bookmarkStart w:id="174" w:name="sub_2105"/>
      <w:bookmarkEnd w:id="173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>10.5. Срок представления запрашиваем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5" w:name="sub_2105"/>
      <w:bookmarkStart w:id="176" w:name="sub_2106"/>
      <w:bookmarkEnd w:id="175"/>
      <w:bookmarkEnd w:id="176"/>
      <w:r>
        <w:rPr>
          <w:rFonts w:cs="Times New Roman" w:ascii="Times New Roman" w:hAnsi="Times New Roman"/>
          <w:color w:val="000000"/>
          <w:sz w:val="28"/>
          <w:szCs w:val="28"/>
        </w:rPr>
        <w:t>10.6. Фамилия, инициалы и номер телефона муниципального  служащего Администрации Волошинского сельского поселения, подготовившего за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sub_2106"/>
      <w:bookmarkStart w:id="178" w:name="sub_2107"/>
      <w:bookmarkEnd w:id="177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>10.7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sub_2107"/>
      <w:bookmarkStart w:id="180" w:name="sub_2108"/>
      <w:bookmarkEnd w:id="179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10.8. Другие необходимые с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1" w:name="sub_2108"/>
      <w:bookmarkStart w:id="182" w:name="sub_2110"/>
      <w:bookmarkEnd w:id="181"/>
      <w:bookmarkEnd w:id="182"/>
      <w:r>
        <w:rPr>
          <w:rFonts w:cs="Times New Roman" w:ascii="Times New Roman" w:hAnsi="Times New Roman"/>
          <w:color w:val="000000"/>
          <w:sz w:val="28"/>
          <w:szCs w:val="28"/>
        </w:rPr>
        <w:t>11. Ответственный специалист Администрации Волошинского сельского поселения обеспечиваю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3" w:name="sub_2110"/>
      <w:bookmarkStart w:id="184" w:name="sub_2111"/>
      <w:bookmarkEnd w:id="183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Уведомление в письменном виде гражданина, претендующего на замещение должности муниципальной службы, или лица, замещающего должность муниципальной службы, о начале в отношении него проверки и разъяснение ему содержания </w:t>
      </w:r>
      <w:hyperlink w:anchor="sub_2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 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5" w:name="sub_2111"/>
      <w:bookmarkStart w:id="186" w:name="sub_2112"/>
      <w:bookmarkEnd w:id="185"/>
      <w:bookmarkEnd w:id="186"/>
      <w:r>
        <w:rPr>
          <w:rFonts w:cs="Times New Roman" w:ascii="Times New Roman" w:hAnsi="Times New Roman"/>
          <w:color w:val="000000"/>
          <w:sz w:val="28"/>
          <w:szCs w:val="28"/>
        </w:rPr>
        <w:t>11.2. Проведение в случае обращения гражданина, претендующего на замещение должности муниципальной службы,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получения обращения гражданина, претендующего на замещение должности муниципальной службы, или лица, замещающего должность муниципальной службы, а при наличии уважительной причины - в срок, согласованный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7" w:name="sub_2112"/>
      <w:bookmarkStart w:id="188" w:name="sub_2120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о окончании проверки ответственный специалист обязан ознакомить гражданина, претендующего на замещение должности муниципальной службы, или лицо, замещающее должность муниципальной службы, с результатами проверки с соблюдение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9" w:name="sub_2120"/>
      <w:bookmarkStart w:id="190" w:name="sub_2130"/>
      <w:bookmarkEnd w:id="189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>13. Гражданин, претендующий на замещение должности муниципальной службы, или лицо, замещающее должность муниципальной службы,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1" w:name="sub_2130"/>
      <w:bookmarkStart w:id="192" w:name="sub_2131"/>
      <w:bookmarkEnd w:id="191"/>
      <w:bookmarkEnd w:id="192"/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Давать пояснения в письменном виде: в ходе проверки; по вопросам, указанным в </w:t>
      </w:r>
      <w:hyperlink w:anchor="sub_2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11.2 пункта 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 по результатам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3" w:name="sub_2131"/>
      <w:bookmarkStart w:id="194" w:name="sub_2132"/>
      <w:bookmarkEnd w:id="193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13.2. Представлять дополнительные материалы и давать по ним пояснения в письме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5" w:name="sub_2132"/>
      <w:bookmarkStart w:id="196" w:name="sub_2133"/>
      <w:bookmarkEnd w:id="195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 xml:space="preserve">13.3. Обращаться к ответственному специалисту с подлежащим удовлетворению ходатайством о проведении с ним беседы по вопросам, указанным в </w:t>
      </w:r>
      <w:hyperlink w:anchor="sub_2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11.2 пункта 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7" w:name="sub_2133"/>
      <w:bookmarkStart w:id="198" w:name="sub_2140"/>
      <w:bookmarkEnd w:id="197"/>
      <w:bookmarkEnd w:id="198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яснения, указанные в </w:t>
      </w:r>
      <w:hyperlink w:anchor="sub_21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9" w:name="sub_2140"/>
      <w:bookmarkStart w:id="200" w:name="sub_2150"/>
      <w:bookmarkEnd w:id="199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15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 календарных дней со дня принятия решения о ее проведении. Указанный срок может быть продлен до 90 календарных 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1" w:name="sub_2150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2" w:name="sub_2160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>16. Ответственный специалист представляют лицу, принявшему решение о проведении проверки, доклад о ее результатах, в котором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3" w:name="sub_2160"/>
      <w:bookmarkStart w:id="204" w:name="sub_2161"/>
      <w:bookmarkEnd w:id="203"/>
      <w:bookmarkEnd w:id="204"/>
      <w:r>
        <w:rPr>
          <w:rFonts w:cs="Times New Roman" w:ascii="Times New Roman" w:hAnsi="Times New Roman"/>
          <w:color w:val="000000"/>
          <w:sz w:val="28"/>
          <w:szCs w:val="28"/>
        </w:rPr>
        <w:t>16.1. О назначении гражданина на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5" w:name="sub_2161"/>
      <w:bookmarkStart w:id="206" w:name="sub_2162"/>
      <w:bookmarkEnd w:id="205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>16.2. Об отказе гражданину в назначении на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7" w:name="sub_2162"/>
      <w:bookmarkStart w:id="208" w:name="sub_2163"/>
      <w:bookmarkEnd w:id="207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>16.3. 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9" w:name="sub_2163"/>
      <w:bookmarkStart w:id="210" w:name="sub_2164"/>
      <w:bookmarkEnd w:id="209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>16.4. 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1" w:name="sub_2164"/>
      <w:bookmarkStart w:id="212" w:name="sub_2165"/>
      <w:bookmarkEnd w:id="211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>16.5. О представлении материалов проверки в комиссию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3" w:name="sub_2165"/>
      <w:bookmarkStart w:id="214" w:name="sub_2170"/>
      <w:bookmarkEnd w:id="213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>17. Сведения о результатах проверки с письменного согласия лица, принявшего решение о ее проведении, могут быть представлены ответственным специалистом с одновременным уведомлением об этом гражданина, претендующего на замещение должности муниципальной службы,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5" w:name="sub_2170"/>
      <w:bookmarkStart w:id="216" w:name="sub_2180"/>
      <w:bookmarkEnd w:id="215"/>
      <w:bookmarkEnd w:id="216"/>
      <w:r>
        <w:rPr>
          <w:rFonts w:cs="Times New Roman" w:ascii="Times New Roman" w:hAnsi="Times New Roman"/>
          <w:color w:val="000000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7" w:name="sub_2180"/>
      <w:bookmarkStart w:id="218" w:name="sub_2190"/>
      <w:bookmarkEnd w:id="217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>19. Лицо, принявшее решение о проведении проверки, рассмотрев доклад о ее результатах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9" w:name="sub_2190"/>
      <w:bookmarkStart w:id="220" w:name="sub_2191"/>
      <w:bookmarkEnd w:id="219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>19.1. Назначить гражданина на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1" w:name="sub_2191"/>
      <w:bookmarkStart w:id="222" w:name="sub_2192"/>
      <w:bookmarkEnd w:id="221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>19.2. Отказать гражданину в назначении на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3" w:name="sub_2192"/>
      <w:bookmarkStart w:id="224" w:name="sub_2193"/>
      <w:bookmarkEnd w:id="223"/>
      <w:bookmarkEnd w:id="224"/>
      <w:r>
        <w:rPr>
          <w:rFonts w:cs="Times New Roman" w:ascii="Times New Roman" w:hAnsi="Times New Roman"/>
          <w:color w:val="000000"/>
          <w:sz w:val="28"/>
          <w:szCs w:val="28"/>
        </w:rPr>
        <w:t>19.3. Применить к лицу, замещающему должность муниципальной службы, меры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5" w:name="sub_2193"/>
      <w:bookmarkStart w:id="226" w:name="sub_2194"/>
      <w:bookmarkEnd w:id="225"/>
      <w:bookmarkEnd w:id="226"/>
      <w:r>
        <w:rPr>
          <w:rFonts w:cs="Times New Roman" w:ascii="Times New Roman" w:hAnsi="Times New Roman"/>
          <w:color w:val="000000"/>
          <w:sz w:val="28"/>
          <w:szCs w:val="28"/>
        </w:rPr>
        <w:t>19.4. Представить материалы проверки в комиссию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7" w:name="sub_2194"/>
      <w:bookmarkStart w:id="228" w:name="sub_2200"/>
      <w:bookmarkEnd w:id="227"/>
      <w:bookmarkEnd w:id="228"/>
      <w:r>
        <w:rPr>
          <w:rFonts w:cs="Times New Roman" w:ascii="Times New Roman" w:hAnsi="Times New Roman"/>
          <w:color w:val="000000"/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ответственному специалисту, приобщаются к личным дела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9" w:name="sub_2200"/>
      <w:bookmarkStart w:id="230" w:name="sub_2210"/>
      <w:bookmarkEnd w:id="229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Копии справок, указанных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материалы проверки хранятся у специалиста по правовой и кадровой работе в течение трех лет со дня ее окончания, после чего передаются в архивный отдел Администрации Милле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1" w:name="sub_2210"/>
      <w:bookmarkStart w:id="232" w:name="sub_2210"/>
      <w:bookmarkEnd w:id="2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cs="Calibri;Arial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cs="Calibri;Arial"/>
    </w:rPr>
  </w:style>
  <w:style w:type="character" w:styleId="Style14">
    <w:name w:val=" Знак Знак"/>
    <w:basedOn w:val="Style11"/>
    <w:qFormat/>
    <w:rPr>
      <w:rFonts w:cs="Calibri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13866.0" TargetMode="External"/><Relationship Id="rId4" Type="http://schemas.openxmlformats.org/officeDocument/2006/relationships/hyperlink" Target="garantf1://19410647.0" TargetMode="External"/><Relationship Id="rId5" Type="http://schemas.openxmlformats.org/officeDocument/2006/relationships/hyperlink" Target="garantf1://9913866.130172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05800.26" TargetMode="External"/><Relationship Id="rId8" Type="http://schemas.openxmlformats.org/officeDocument/2006/relationships/hyperlink" Target="garantf1://10064408.701" TargetMode="External"/><Relationship Id="rId9" Type="http://schemas.openxmlformats.org/officeDocument/2006/relationships/hyperlink" Target="garantf1://10064408.7" TargetMode="External"/><Relationship Id="rId10" Type="http://schemas.openxmlformats.org/officeDocument/2006/relationships/hyperlink" Target="garantf1://11801341.7" TargetMode="External"/><Relationship Id="rId11" Type="http://schemas.openxmlformats.org/officeDocument/2006/relationships/hyperlink" Target="garantf1://12064203.2" TargetMode="External"/><Relationship Id="rId12" Type="http://schemas.openxmlformats.org/officeDocument/2006/relationships/hyperlink" Target="garantf1://10002673.3" TargetMode="External"/><Relationship Id="rId13" Type="http://schemas.openxmlformats.org/officeDocument/2006/relationships/hyperlink" Target="garantf1://19410647.0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12064203.2" TargetMode="External"/><Relationship Id="rId16" Type="http://schemas.openxmlformats.org/officeDocument/2006/relationships/hyperlink" Target="garantf1://10005800.26" TargetMode="External"/><Relationship Id="rId17" Type="http://schemas.openxmlformats.org/officeDocument/2006/relationships/hyperlink" Target="garantf1://10064408.701" TargetMode="External"/><Relationship Id="rId18" Type="http://schemas.openxmlformats.org/officeDocument/2006/relationships/hyperlink" Target="garantf1://10004197.7" TargetMode="External"/><Relationship Id="rId19" Type="http://schemas.openxmlformats.org/officeDocument/2006/relationships/hyperlink" Target="garantf1://11801341.7" TargetMode="External"/><Relationship Id="rId20" Type="http://schemas.openxmlformats.org/officeDocument/2006/relationships/hyperlink" Target="garantf1://10002673.3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501</dc:creator>
  <dc:description/>
  <cp:keywords/>
  <dc:language>en-US</dc:language>
  <cp:lastModifiedBy>User</cp:lastModifiedBy>
  <cp:lastPrinted>2014-02-28T11:19:00Z</cp:lastPrinted>
  <dcterms:modified xsi:type="dcterms:W3CDTF">2014-02-28T07:19:00Z</dcterms:modified>
  <cp:revision>6</cp:revision>
  <dc:subject/>
  <dc:title>РОССИЙСКАЯ ФЕДЕРАЦИЯ</dc:title>
</cp:coreProperties>
</file>