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февраля 2014 года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Воло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должностных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х составлять прото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дминистративных правонарушения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наиболее эффективного исполнения законодательства об административных правонарушениях, руководствуясь статьей 11.2. Областного закона Ростовской области от 25 октября 2002 г. № 273-ЗС «Об административных правонарушениях»,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еречень должностных лиц, уполномоченных составлять протоколы об административных правонарушениях на территории Волошинского сельского поселения в новой редакции.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Волошинского сельского поселения от 22.05.2012г. № 25 «Об утверждении Перечня должностных лиц, уполномоченных составлять протоколы об административных правонарушениях на территории Волошинского сельского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Волошинского сельского поселения от 28.02.2013г. № 12 «О внесении изменений в постановление Администрации Волошинского сельского поселения от 22.05.2012г. № 25 «Об утверждении Перечня должностных лиц, уполномоченных составлять протоколы об административных правонарушениях на территории Волошинского сельского поселения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ош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И. Бондаренко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8 февраля 2014 года № 2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уполномоченных составлять протоколы об административных правонарушениях на территори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– об административных правонарушениях, предусмотренных статьями 5.1.; 6.2;  частью 2 статьи 9.1; статьи 9.3 Областного закона «Об административных правонаруш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дущий специалист – об административных правонарушениях, предусмотренных статьями  2.2; частью 2 статьи 9.1; статьей 9.3 Областного закона «Об административных правонаруш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ервой  категории (ответственный за имущественные вопросы) – об административных правонарушениях, предусмотренных статьями 2.4; 3.2; 5.1; 5.2; 7.1.; 7.2; 7.3 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 Областного закона «Об административных правонаруш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первой категории (ответственный за вопросы пожарной безопасности, ГО и ЧС) – об административных правонарушениях, предусмотренных статьями  2.7; 2.9; 5.1; 6.2 Областного закона «Об административных правонарушениях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пециалист первой категории (ответственный за земельные и имущественные вопросы) – об административных правонарушениях, предусмотренных статьями 2.9; 4.1; </w:t>
      </w:r>
      <w:r>
        <w:rPr>
          <w:bCs/>
          <w:sz w:val="28"/>
          <w:szCs w:val="28"/>
        </w:rPr>
        <w:t>4.4.;</w:t>
      </w:r>
      <w:r>
        <w:rPr>
          <w:sz w:val="28"/>
          <w:szCs w:val="28"/>
        </w:rPr>
        <w:t xml:space="preserve"> 5.1; 5.2; 6.2.; 6.3; 6.4 Областного закона «Об административных правонарушен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ист первой категории (ответственный за вопросы социально-экономического прогнозирования, муниципальной статистики, торговли и бытового обслуживания) - об административных правонарушениях, предусмотренных статьями 8.1 – 8.3 Областного закона «Об административных правонарушениях)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18:00Z</dcterms:created>
  <dc:creator>user</dc:creator>
  <dc:description/>
  <cp:keywords/>
  <dc:language>en-US</dc:language>
  <cp:lastModifiedBy>User</cp:lastModifiedBy>
  <cp:lastPrinted>2014-03-04T09:27:00Z</cp:lastPrinted>
  <dcterms:modified xsi:type="dcterms:W3CDTF">2014-03-04T05:28:00Z</dcterms:modified>
  <cp:revision>4</cp:revision>
  <dc:subject/>
  <dc:title>РОССИЙСКАЯ ФЕДЕРАЦИЯ</dc:title>
</cp:coreProperties>
</file>