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РОССИЙСКАЯ ФЕДЕРАЦИЯ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РОСТОВСКАЯ ОБЛАСТЬ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МИЛЛЕРОВСКИЙ РАЙОН</w:t>
      </w:r>
    </w:p>
    <w:p>
      <w:pPr>
        <w:pStyle w:val="21"/>
        <w:jc w:val="center"/>
        <w:rPr/>
      </w:pPr>
      <w:r>
        <w:rPr>
          <w:rFonts w:cs="Calibri;Century Gothic"/>
          <w:b/>
          <w:bCs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rFonts w:cs="Calibri;Century Gothic"/>
          <w:b/>
          <w:bCs/>
          <w:szCs w:val="28"/>
        </w:rPr>
        <w:t>«ВОЛОШИНСКОЕ СЕЛЬСКОЕ ПОСЕЛ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Calibri;Century Gothic"/>
          <w:b w:val="false"/>
          <w:b w:val="false"/>
          <w:bCs w:val="false"/>
          <w:sz w:val="28"/>
          <w:szCs w:val="28"/>
        </w:rPr>
      </w:pPr>
      <w:r>
        <w:rPr>
          <w:rFonts w:cs="Calibri;Century Gothic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  <w:t>АДМИНИСТРАЦИЯ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ВОЛОШИНСКОГО СЕЛЬСКОГО ПОСЕЛЕНИЯ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ПОСТАНОВЛЕНИЕ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от 27 февраля 2014 года № 21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сл. Волошино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Об утверждении Положения о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внедрении системы мониторинга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исполнения должностных обязанностей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муниципальными служащими</w:t>
      </w:r>
    </w:p>
    <w:p>
      <w:pPr>
        <w:pStyle w:val="21"/>
        <w:jc w:val="center"/>
        <w:rPr/>
      </w:pPr>
      <w:r>
        <w:rPr>
          <w:rFonts w:cs="Calibri;Century Gothic"/>
          <w:b/>
          <w:bCs/>
          <w:szCs w:val="28"/>
        </w:rPr>
        <w:t>Администрации Волошинского сельского поселения,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подверженными риску коррупционных</w:t>
      </w:r>
    </w:p>
    <w:p>
      <w:pPr>
        <w:pStyle w:val="21"/>
        <w:jc w:val="center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проявлений, и устранению таких рисков</w:t>
      </w:r>
    </w:p>
    <w:p>
      <w:pPr>
        <w:pStyle w:val="Standard"/>
        <w:spacing w:lineRule="auto" w:line="240" w:before="0" w:after="0"/>
        <w:jc w:val="both"/>
        <w:rPr>
          <w:rFonts w:eastAsia="Times New Roman" w:cs="Calibri;Century Gothic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;Century Gothic"/>
          <w:b/>
          <w:bCs/>
          <w:kern w:val="0"/>
          <w:sz w:val="28"/>
          <w:szCs w:val="28"/>
          <w:lang w:eastAsia="ru-RU" w:bidi="ar-SA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02.03.2007 №25-ФЗ «О муниципальной службе в Российской федерации»</w:t>
      </w:r>
    </w:p>
    <w:p>
      <w:pPr>
        <w:pStyle w:val="Standard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внедрении системы мониторинга исполнения должностных обязанностей муниципальными служащими Администрации Волошинского сельского поселения, подверженными риску коррупционных проявлений, и устранению таких рисков согласно приложени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лава Волошинского сельского поселения                          А.И. Бондаренко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4620</wp:posOffset>
                </wp:positionV>
                <wp:extent cx="247650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вносит ведущий специалист  Администрации Волош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4.9pt;mso-wrap-distance-left:9.05pt;mso-wrap-distance-right:9.05pt;mso-wrap-distance-top:0pt;mso-wrap-distance-bottom:0pt;margin-top:10.6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вносит ведущий специалист  Администрации Волош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шинского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февраля 2014 года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дрении системы мониторинга исполнения должнос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ей муниципальными служащим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, подверженными рис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оявлений, и устранению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лгоритм мониторинга исполнения должностных обязанностей муниципальными служащими Администрации Волошин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жностных инструкций муниципальных служащих Администрации Волош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перечня должностей муниципальной службы Администрации Волошинского сельского поселения, подверженных рискам коррупционных про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 Администрации Волошинского сельского поселения, подверженными риску коррупционных проявлений, и устранению таких рис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информации об исполнении должностных обязанностей муниципальными служащими Администрации Волошинского сельского поселения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Администрации Волошинского сельского поселения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олжностных обязанностей муниципальными служащими Администрации Волошин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ониторинга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 Администрации Волошинского сельского поселения, замещающих должности муниципальной службы, подверженные риску коррупционных проявл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анализ факторов, способствующих ненадлежащему исполнению, либо превышению должностных обязанностей муниципальными служащими Администрации Волошин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 Администрации Волошин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олжностные инструкции муниципальных служащих Администрации Волошинского сельского поселения, замещающих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муниципального служащего Администрации Волошинского сельского поселения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 Администрации Волошинского сельского поселения, замещающими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 Администрации Волошинского сельского поселения, замещающего должность, подверженную риску коррупционных проявлений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, по которым муниципальный служащий Администрации Волошинского сельского поселения обязан самостоятельно принимать управленческие и иные реш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Волошинского сельского поселения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служебного взаимодействия муниципального служащего Администрации Волошинского сельского поселения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 Администрации Волошин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утвержденного порядка действий муниципального служащего Администрации Волошинского сельского поселения при склонении его к коррупционным правонаруше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ниторинга являются муниципальные служащие Администрации Волошинского сельского поселения, замещающие должности муниципальной службы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еречня должностей муниципальной службы Администрации Волошинского сельского поселения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отнесения должностей муниципальной службы к должностям, подверженным риску коррупционных проявлений содержится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 деятельности муниципального служащего Администрации Волошинского сельского поселения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инструкцию муниципального служащего Администрации Волош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исполнения должностных обязанностей муниципальными служащими Администрации Волошинского сельского поселения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еречню таких обстоятельств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получение информации об исполнении муниципальным служащим Администрации Волошинского сельского поселения своих должностных обязанностей является анкет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, осуществляющее мониторинг, проводит его постоянно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ще одним из способов сокращения рисков коррупционных проявлений является разработка (при отсутствии),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ым имуще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закупок для муниципальных нужд, либо выдачу лицензий и раз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cs="Calibri;Century Gothic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cs="Calibri;Century Gothic"/>
    </w:rPr>
  </w:style>
  <w:style w:type="character" w:styleId="Style14">
    <w:name w:val=" Знак Знак"/>
    <w:basedOn w:val="Style11"/>
    <w:qFormat/>
    <w:rPr>
      <w:rFonts w:cs="Calibri;Century Goth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;Century Gothic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1:00Z</dcterms:created>
  <dc:creator>501</dc:creator>
  <dc:description/>
  <cp:keywords/>
  <dc:language>en-US</dc:language>
  <cp:lastModifiedBy>User</cp:lastModifiedBy>
  <cp:lastPrinted>2014-02-27T15:55:00Z</cp:lastPrinted>
  <dcterms:modified xsi:type="dcterms:W3CDTF">2014-02-27T11:58:00Z</dcterms:modified>
  <cp:revision>5</cp:revision>
  <dc:subject/>
  <dc:title>РОССИЙСКАЯ ФЕДЕРАЦИЯ</dc:title>
</cp:coreProperties>
</file>