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Я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от 20 февраля 2014 года  № 18</w:t>
      </w:r>
    </w:p>
    <w:p>
      <w:pPr>
        <w:pStyle w:val="211"/>
        <w:jc w:val="center"/>
        <w:rPr>
          <w:szCs w:val="28"/>
        </w:rPr>
      </w:pPr>
      <w:r>
        <w:rPr/>
        <w:t>сл. Волошин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ельского поселения 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27,8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6236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3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3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3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208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08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41218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027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3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3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3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2427,8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20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4121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286,5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069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2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932,6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32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2353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137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28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28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3286,5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5069,9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75,6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28,2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28,2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932,6 тыс. рублей, из местного бюджета – 32353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41,3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66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03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03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76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76,3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8865,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890,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03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03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9141,3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66,7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456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303,6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303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276,3 тыс. рублей, из местного бюджета – 8865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2 к постановлению Администрации Волошинского сельского поселения от 14.10.2013 № 108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2.2014 года № 1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3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06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2" w:name="Par981"/>
      <w:bookmarkEnd w:id="2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2.2014 года № 18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Волошин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4.10.2013 № 10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kern w:val="2"/>
          <w:sz w:val="28"/>
          <w:szCs w:val="28"/>
        </w:rPr>
      </w:pPr>
      <w:r>
        <w:rPr>
          <w:rFonts w:eastAsia="Calibri;Arial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;Arial"/>
          <w:bCs/>
          <w:kern w:val="2"/>
          <w:sz w:val="28"/>
          <w:szCs w:val="28"/>
        </w:rPr>
        <w:t>правовых актов Волошинского сельского поселения,</w:t>
      </w:r>
    </w:p>
    <w:p>
      <w:pPr>
        <w:pStyle w:val="Normal"/>
        <w:autoSpaceDE w:val="false"/>
        <w:jc w:val="center"/>
        <w:rPr>
          <w:rFonts w:eastAsia="Calibri;Arial"/>
          <w:bCs/>
          <w:kern w:val="2"/>
          <w:sz w:val="28"/>
          <w:szCs w:val="28"/>
        </w:rPr>
      </w:pPr>
      <w:r>
        <w:rPr>
          <w:rFonts w:eastAsia="Calibri;Arial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;Arial" w:cs="Times New Roman"/>
          <w:bCs/>
          <w:kern w:val="2"/>
          <w:sz w:val="28"/>
          <w:szCs w:val="28"/>
        </w:rPr>
      </w:pPr>
      <w:r>
        <w:rPr>
          <w:rFonts w:eastAsia="Calibri;Arial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Администрации Волошинского сельского поселения от 26.12.2011 № 93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Волошинского сельского поселения от 30.03.2012 № 17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Администрации Волошинского сельского поселения от 26.09.2012 № 59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Волошинского сельского поселения от 12.10.2012 № 62 «Об утверждении муниципальной долгосрочной целевой программы «Сохранение и развитие культуры на территории Волошинского сельского поселения в 2015-2017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и Волошинского сельского поселения от 23.11.2012 № 84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 Постановление Администрации Волошинского сельского поселения от 24.12.2012 № 91 «О внесении изменений в постановление Администрации Волошинского сельского поселения от 12.10.2012 № 62 «Об утверждении муниципальной долгосрочной целевой программы «Сохранение и развитие культуры на территории Волошинского сельского поселения в 2015-2017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 Постановление Администрации Волошинского сельского поселения от 24.12.2012 № 97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9. Постановление Администрации Волошинского сельского поселения от 28.02.2013 № 18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Постановление Администрации Волошинского сельского поселения от 21.06.2013 № 65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 Постановление Администрации Волошинского сельского поселения от 25.09.2013 № 94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Постановление Администрации Волошинского сельского поселения от 19.11.2013 № 138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3. Постановление Администрации Волошинского сельского поселения от 25.12.2013 № 154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Arial"/>
          <w:bCs/>
          <w:kern w:val="2"/>
          <w:sz w:val="28"/>
          <w:szCs w:val="26"/>
        </w:rPr>
      </w:pPr>
      <w:r>
        <w:rPr>
          <w:rFonts w:cs="Arial" w:ascii="Times New Roman" w:hAnsi="Times New Roman"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Глава</w:t>
      </w:r>
      <w:r>
        <w:rPr>
          <w:bCs/>
          <w:sz w:val="28"/>
          <w:szCs w:val="28"/>
        </w:rPr>
        <w:t xml:space="preserve"> Волошинского сельского поселения</w:t>
      </w:r>
      <w:r>
        <w:rPr>
          <w:rFonts w:cs="Arial"/>
          <w:bCs/>
          <w:sz w:val="28"/>
          <w:szCs w:val="26"/>
        </w:rPr>
        <w:t xml:space="preserve"> </w:t>
        <w:tab/>
        <w:tab/>
        <w:tab/>
        <w:tab/>
        <w:t>А.И.Бондаренко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5:00Z</dcterms:created>
  <dc:creator>Budget-2</dc:creator>
  <dc:description/>
  <cp:keywords/>
  <dc:language>en-US</dc:language>
  <cp:lastModifiedBy>Волошино</cp:lastModifiedBy>
  <cp:lastPrinted>2014-03-12T11:01:00Z</cp:lastPrinted>
  <dcterms:modified xsi:type="dcterms:W3CDTF">2014-03-12T08:02:00Z</dcterms:modified>
  <cp:revision>3</cp:revision>
  <dc:subject/>
  <dc:title> </dc:title>
</cp:coreProperties>
</file>