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20 февраля 2014 года  № 17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spacing w:val="-6"/>
        </w:rPr>
        <w:t>Администрации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от 14.10.2013 года № 110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рограммы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«Информационное общество»»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Волошинского сельского поселения «Информационное общество»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аспорт муниципальной программы Волошинского сельского поселения «Информационное общество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35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– 35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350,0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– 3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 подпрограммы «Информирование населения о  деятельности органов местного самоуправления Волошинского сельского поселения» муниципальной программы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свещение деятельности органов местного самоуправления Волошинского сельского по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0,0 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0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35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здел 6.5.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«Раздел 6.5. Информация по ресурсному </w:t>
        <w:br/>
        <w:t>обеспечению подпрограммы «Информирование населения о деятельности органов местного самоуправления Волошин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Освещение деятельности органов местного самоуправления Волошинского сельского поселения» – 350,0 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4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5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6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35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Волошинского сельского поселения «Информационное обществ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Волошинского сельского поселения «Информационное общество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2 к постановлению Администрации Волошинского сельского поселения от 14.10.2013 № 110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подпис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right="6633" w:hanging="0"/>
        <w:rPr>
          <w:spacing w:val="-6"/>
          <w:sz w:val="28"/>
        </w:rPr>
      </w:pPr>
      <w:r>
        <w:rPr>
          <w:spacing w:val="-6"/>
          <w:sz w:val="28"/>
        </w:rPr>
        <w:t>Глава Волошинского</w:t>
      </w:r>
    </w:p>
    <w:p>
      <w:pPr>
        <w:pStyle w:val="Normal"/>
        <w:rPr>
          <w:b/>
          <w:b/>
          <w:szCs w:val="28"/>
        </w:rPr>
      </w:pPr>
      <w:r>
        <w:rPr>
          <w:spacing w:val="-6"/>
          <w:sz w:val="28"/>
        </w:rPr>
        <w:t>сельского поселения</w:t>
      </w:r>
      <w:r>
        <w:rPr/>
        <w:tab/>
        <w:tab/>
        <w:tab/>
        <w:tab/>
        <w:tab/>
        <w:tab/>
        <w:tab/>
        <w:tab/>
      </w:r>
      <w:r>
        <w:rPr>
          <w:spacing w:val="-6"/>
          <w:sz w:val="28"/>
        </w:rPr>
        <w:t>А.И.Бондаренко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20.02.2014 года №  17        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4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Волошинского сельского поселения Миллеровского района на реализацию</w:t>
      </w:r>
    </w:p>
    <w:p>
      <w:pPr>
        <w:pStyle w:val="Style14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шинского сельского поселения «Информационное общество»</w:t>
      </w:r>
    </w:p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4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органов местного самоуправления Воло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использование информационных  и телекоммуникационных технологий в  Волош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20.02.2014 года  №  17         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бюджета Волошинского сельского поселения Миллеровского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олоши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использование информационных  и телекоммуникацион-ных технологий в  Волошин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 3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 20.02.2014 года №  17         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№ 110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правовых актов </w:t>
      </w:r>
      <w:r>
        <w:rPr>
          <w:rFonts w:cs="Times New Roman" w:ascii="Times New Roman" w:hAnsi="Times New Roman"/>
          <w:color w:val="343434"/>
          <w:sz w:val="28"/>
          <w:szCs w:val="28"/>
        </w:rPr>
        <w:t>Волошинского</w:t>
      </w:r>
      <w:r>
        <w:rPr>
          <w:color w:val="3434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 с 01.01.2014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426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color w:val="343434"/>
          <w:sz w:val="28"/>
          <w:szCs w:val="28"/>
        </w:rPr>
        <w:t xml:space="preserve">Волошинского </w:t>
      </w:r>
      <w:r>
        <w:rPr>
          <w:sz w:val="28"/>
          <w:szCs w:val="28"/>
        </w:rPr>
        <w:t xml:space="preserve">сельского поселения от 12.10.2011 № 46 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</w:t>
      </w:r>
      <w:r>
        <w:rPr>
          <w:color w:val="343434"/>
          <w:sz w:val="28"/>
          <w:szCs w:val="28"/>
        </w:rPr>
        <w:t xml:space="preserve">Волошинского </w:t>
      </w:r>
      <w:r>
        <w:rPr>
          <w:sz w:val="28"/>
          <w:szCs w:val="28"/>
        </w:rPr>
        <w:t>сельского поселения на 2012-2014 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426"/>
        <w:rPr/>
      </w:pPr>
      <w:r>
        <w:rPr>
          <w:sz w:val="28"/>
          <w:szCs w:val="28"/>
        </w:rPr>
        <w:t xml:space="preserve">Постановление Администрации </w:t>
      </w:r>
      <w:r>
        <w:rPr>
          <w:color w:val="343434"/>
          <w:sz w:val="28"/>
          <w:szCs w:val="28"/>
        </w:rPr>
        <w:t>Волошинского</w:t>
      </w:r>
      <w:r>
        <w:rPr>
          <w:sz w:val="28"/>
          <w:szCs w:val="28"/>
        </w:rPr>
        <w:t xml:space="preserve"> сельского поселения от 19.09.2012 № 58 «О внесении изменений в постановление Администрации </w:t>
      </w:r>
      <w:r>
        <w:rPr>
          <w:color w:val="343434"/>
          <w:sz w:val="28"/>
          <w:szCs w:val="28"/>
        </w:rPr>
        <w:t>Волошинского</w:t>
      </w:r>
      <w:r>
        <w:rPr>
          <w:sz w:val="28"/>
          <w:szCs w:val="28"/>
        </w:rPr>
        <w:t xml:space="preserve"> сельского поселения от 12.10.2011 г. № 46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</w:t>
      </w:r>
      <w:r>
        <w:rPr>
          <w:color w:val="343434"/>
          <w:sz w:val="28"/>
          <w:szCs w:val="28"/>
        </w:rPr>
        <w:t>Волошинского</w:t>
      </w:r>
      <w:r>
        <w:rPr>
          <w:sz w:val="28"/>
          <w:szCs w:val="28"/>
        </w:rPr>
        <w:t xml:space="preserve"> сельского поселения на 2012-2014 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426"/>
        <w:jc w:val="both"/>
        <w:rPr/>
      </w:pPr>
      <w:r>
        <w:rPr>
          <w:sz w:val="28"/>
          <w:szCs w:val="28"/>
        </w:rPr>
        <w:t>Постановление Администрации Волошинского сельского поселения от 24.12.2012 № 98 «О внесении изменений в постановление Администрации Волошинского сельского поселения от 12.10.2011 г. № 46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на 2012-2014  годы»;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Администрации Волошинского сельского поселения от 21.06.2013 № 66 «О внесении изменений в постановление Администрации Волошинского сельского поселения от 12.10.2011 г. № 46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на 2012-2014  годы»;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остановление Администрации Волошинского сельского поселения от 25.12.2013 № 164 «О внесении изменений в постановление Администрации Волошинского сельского поселения от 12.10.2011 г. № 46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на 2012-2014  годы»;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остановление Администрации Волошинского сельского поселения от 12.10.2012 № 63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на 2015-2017  годы»;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Администрации Волошинского сельского поселения от 24.12.2012 № 92 «О внесении изменений в постановление Администрации Волошинского сельского поселения от 12.10.2012 № 63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Волошинского сельского поселения на 2015-2017  годы».</w:t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9752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8"/>
        </w:rPr>
        <w:t>Глава Волошинского сельского поселения                                      А.И.Бондаренко</w:t>
      </w:r>
    </w:p>
    <w:p>
      <w:pPr>
        <w:pStyle w:val="Normal"/>
        <w:widowControl w:val="false"/>
        <w:autoSpaceDE w:val="false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3:00Z</dcterms:created>
  <dc:creator>Budget-2</dc:creator>
  <dc:description/>
  <cp:keywords/>
  <dc:language>en-US</dc:language>
  <cp:lastModifiedBy>Волошино</cp:lastModifiedBy>
  <cp:lastPrinted>2014-03-10T14:29:00Z</cp:lastPrinted>
  <dcterms:modified xsi:type="dcterms:W3CDTF">2014-03-10T11:33:00Z</dcterms:modified>
  <cp:revision>2</cp:revision>
  <dc:subject/>
  <dc:title> </dc:title>
</cp:coreProperties>
</file>