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декабря 2014 года № 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14.10.2013 № 111 «Об утвержд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Воло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ами населения Волош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sz w:val="32"/>
          <w:szCs w:val="32"/>
        </w:rPr>
        <w:t>п о с т а н о в л я е т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муниципальную программу Волош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Волошинского сельского поселения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рограммы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813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2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6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6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4813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2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67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 в паспорт подпрограммы «Мероприятия в области коммунального хозяйства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32,5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1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432,5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 в паспорт подпрограммы «Благоустройство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818,7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8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2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3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6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3818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8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2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3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6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ложение № 5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1"/>
        <w:ind w:right="0" w:firstLine="54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  А.И.Бондаренк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12.12.2014 года № 15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Волош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Волош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8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2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</w:tr>
      <w:tr>
        <w:trPr>
          <w:trHeight w:val="145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8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2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85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3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85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3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3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7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3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7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12.12.2014 года № 15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0"/>
        <w:gridCol w:w="2482"/>
        <w:gridCol w:w="1674"/>
        <w:gridCol w:w="1191"/>
        <w:gridCol w:w="1402"/>
        <w:gridCol w:w="1401"/>
        <w:gridCol w:w="1261"/>
        <w:gridCol w:w="1261"/>
        <w:gridCol w:w="1121"/>
        <w:gridCol w:w="1891"/>
      </w:tblGrid>
      <w:tr>
        <w:trPr>
          <w:tblHeader w:val="true"/>
          <w:trHeight w:val="959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Волошинского сельского поселени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8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2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8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</w:tr>
      <w:tr>
        <w:trPr>
          <w:trHeight w:val="35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8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2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8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</w:tr>
      <w:tr>
        <w:trPr>
          <w:trHeight w:val="263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85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3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7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</w:tr>
      <w:tr>
        <w:trPr>
          <w:trHeight w:val="26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85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3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7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</w:tr>
      <w:tr>
        <w:trPr>
          <w:trHeight w:val="26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Arial" w:hAnsi="Calibri;Arial" w:cs="Calibri;Arial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7:00Z</dcterms:created>
  <dc:creator>Любченко</dc:creator>
  <dc:description/>
  <cp:keywords/>
  <dc:language>en-US</dc:language>
  <cp:lastModifiedBy>Волошино</cp:lastModifiedBy>
  <cp:lastPrinted>2014-10-06T11:40:00Z</cp:lastPrinted>
  <dcterms:modified xsi:type="dcterms:W3CDTF">2015-01-13T11:05:00Z</dcterms:modified>
  <cp:revision>3</cp:revision>
  <dc:subject/>
  <dc:title>РОССИЙСКАЯ ФЕДЕРАЦИЯ</dc:title>
</cp:coreProperties>
</file>