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2 декабря  2014 года  № 157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Волошинского сельского поселения от 14.10.2013 № 106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сельского поселения «Развитие транспортной системы»</w:t>
      </w:r>
    </w:p>
    <w:p>
      <w:pPr>
        <w:pStyle w:val="21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транспортной системы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/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Развитие транспортной системы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Развитие транспортной системы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программы</w:t>
      </w:r>
      <w:r>
        <w:rPr/>
        <w:t xml:space="preserve"> </w:t>
      </w:r>
      <w:r>
        <w:rPr>
          <w:kern w:val="2"/>
          <w:sz w:val="28"/>
          <w:szCs w:val="28"/>
        </w:rPr>
        <w:t>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542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7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4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0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76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762,5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762,5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9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74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Миллеровского района – 15673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7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4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7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76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76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Развитие транспортной инфраструктуры Волошинского сельского поселения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85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542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7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4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0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76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762,5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62,5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9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74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Миллеровского района – 15673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7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4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7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76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76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  <w:t>Глава Волошинского сельского поселения                                      А.И.Бондаренко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ш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87"/>
      <w:bookmarkStart w:id="1" w:name="Par450"/>
      <w:bookmarkStart w:id="2" w:name="Par487"/>
      <w:bookmarkStart w:id="3" w:name="Par450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2.12.2014 года № 1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Волоши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7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4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7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4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7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4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7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4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7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4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2.12.2014 года № 157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федерального бюджета, бюджета Миллеровского района, бюджета Волошинского сельского поселения Миллеровского район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2041"/>
        <w:gridCol w:w="1705"/>
        <w:gridCol w:w="1549"/>
        <w:gridCol w:w="1548"/>
        <w:gridCol w:w="1408"/>
        <w:gridCol w:w="1268"/>
        <w:gridCol w:w="1266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7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4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7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4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76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276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276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2762,5</w:t>
            </w:r>
          </w:p>
        </w:tc>
      </w:tr>
      <w:tr>
        <w:trPr>
          <w:trHeight w:val="26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7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4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 района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7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4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76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276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276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2762,5</w:t>
            </w:r>
          </w:p>
        </w:tc>
      </w:tr>
      <w:tr>
        <w:trPr>
          <w:trHeight w:val="2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8:00Z</dcterms:created>
  <dc:creator>Любченко</dc:creator>
  <dc:description/>
  <cp:keywords/>
  <dc:language>en-US</dc:language>
  <cp:lastModifiedBy>Волошино</cp:lastModifiedBy>
  <cp:lastPrinted>2013-10-04T15:55:00Z</cp:lastPrinted>
  <dcterms:modified xsi:type="dcterms:W3CDTF">2015-01-13T10:48:00Z</dcterms:modified>
  <cp:revision>2</cp:revision>
  <dc:subject/>
  <dc:title>РОССИЙСКАЯ ФЕДЕРАЦИЯ</dc:title>
</cp:coreProperties>
</file>