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12 декабря 2014 года  № 156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987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6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987,7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58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36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36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1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11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12.2014 года №  156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12.2014 года № 15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9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5-01-13T10:39:00Z</dcterms:modified>
  <cp:revision>2</cp:revision>
  <dc:subject/>
  <dc:title>РОСТОВСКАЯ ОБЛАСТЬ</dc:title>
</cp:coreProperties>
</file>