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ab/>
        <w:tab/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12 декабря 2014 года  № 154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097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7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2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2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0655,1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30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097,2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29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2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0655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93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98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3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7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554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59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9893,9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798,4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49,8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97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37,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37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329,3 тыс. рублей, из бюджета Миллеровского района 9,7 тыс. рублей, из местного бюджета – 295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203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00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2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1100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11203,3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2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6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42,9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42,9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00,2 тыс. рублей, из бюджета Миллеровского района 2,9 тыс.рублей, из местного бюджета – 11100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2.2014 года № 15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3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9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01-13T12:16:00Z</dcterms:modified>
  <cp:revision>2</cp:revision>
  <dc:subject/>
  <dc:title> </dc:title>
</cp:coreProperties>
</file>