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ab/>
        <w:tab/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24 ноября 2014 года  № 147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199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6074,4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7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879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879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729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7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4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4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40455,1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330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7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879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879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1199,0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729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4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40455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998,7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903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49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9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3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552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2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4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4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9431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335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49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9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37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37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9998,7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903,2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349,8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97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037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037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037,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037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552,8 тыс. рублей, из бюджета Миллеровского района 14,6 тыс. рублей, из местного бюджета – 29431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200,3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1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21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42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42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76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76,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3,4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11020,4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91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21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42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42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11200,3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1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221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36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42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842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842,9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842,9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176,5 тыс. рублей, из бюджета Миллеровского района 3,4 тыс.рублей, из местного бюджета – 11020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11.2014 года № 14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3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90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3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9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3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2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9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4-12-10T07:29:00Z</dcterms:modified>
  <cp:revision>2</cp:revision>
  <dc:subject/>
  <dc:title> </dc:title>
</cp:coreProperties>
</file>