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«ВОЛОШИН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4 года  №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Волошин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4.10.2013 № 109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left="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Волошинского сельского поселения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И.Бондаренко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sz w:val="32"/>
          <w:szCs w:val="32"/>
        </w:rPr>
      </w:pPr>
      <w:r>
        <w:rPr>
          <w:sz w:val="18"/>
          <w:szCs w:val="18"/>
        </w:rPr>
        <w:t>Волошинского сельского поселения</w:t>
      </w: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4.10. 2014 года №  128</w:t>
      </w:r>
    </w:p>
    <w:p>
      <w:pPr>
        <w:pStyle w:val="Normal"/>
        <w:snapToGrid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Волошинского сельского поселения  от 14.10.2013 № 109 «Об утверждении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>»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«Паспорт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>,  строку «Ресурсное обеспечение муниципальной программы</w:t>
      </w:r>
      <w:r>
        <w:rPr>
          <w:kern w:val="2"/>
          <w:sz w:val="28"/>
          <w:szCs w:val="28"/>
        </w:rPr>
        <w:t xml:space="preserve"> Волошинского сельского поселе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4"/>
      </w:tblGrid>
      <w:tr>
        <w:trPr>
          <w:trHeight w:val="169" w:hRule="atLeast"/>
        </w:trPr>
        <w:tc>
          <w:tcPr>
            <w:tcW w:w="1003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4"/>
              <w:gridCol w:w="6860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муниципальной программы Волошинского сельского поселения </w:t>
                  </w:r>
                </w:p>
              </w:tc>
              <w:tc>
                <w:tcPr>
                  <w:tcW w:w="68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на весь период реализации муниципальной программы – 964,7 тыс. рублей, в том числе по годам реализации за счет средств бюджета Волошинского сельского поселения Миллеровского райо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4 году – 119,9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5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6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7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140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140,8 тыс. рублей.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за счет средств федерального бюджета –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 финансирования из областного бюджета –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внебюджетных источников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ъемы финансирования муниципальной  программы носят прогнозный характер и подлежат уточнению в установленном порядке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Первый абзац в разделе 4. информации по ресурсному обеспечению муниципальной 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 – 964,7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119,9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0,8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140,8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В разделе 7.1. паспорта  подпрограммы «Социальная поддержка отдельных категорий граждан»</w:t>
      </w:r>
      <w:r>
        <w:rPr/>
        <w:t xml:space="preserve"> </w:t>
      </w:r>
      <w:r>
        <w:rPr>
          <w:sz w:val="28"/>
          <w:szCs w:val="28"/>
        </w:rPr>
        <w:t>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–964,7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4 году – 1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5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6 году – </w:t>
            </w:r>
            <w:r>
              <w:rPr>
                <w:bCs/>
                <w:kern w:val="2"/>
                <w:sz w:val="28"/>
                <w:szCs w:val="28"/>
              </w:rPr>
              <w:t>140,8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7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8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4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>140,8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за счет средств федерального бюджета – </w:t>
            </w: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средства внебюджетных источников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kern w:val="2"/>
                <w:sz w:val="28"/>
                <w:szCs w:val="28"/>
                <w:lang w:eastAsia="en-US"/>
              </w:rPr>
              <w:t>Объемы финансирования муниципальной  программы носят прогнозный характер и подлежат уточнению в установленном порядке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 Первый абзац в разделе 7.4. информации по ресурсному обеспечению подпрограммы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kern w:val="2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«Общий объем финансирования на весь период реализации муниципальной программы– 964,7 тыс. рублей, в том числе по годам реализации за счет средств бюджета Волошин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4 году – 119,9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5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6 году – 140,8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7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8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19 году – 140,8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>в 2020 году – 140,8 тыс. рублей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Объем финансирования из областного бюджета – </w:t>
      </w:r>
      <w:r>
        <w:rPr>
          <w:rFonts w:eastAsia="Calibri;Arial"/>
          <w:bCs/>
          <w:kern w:val="2"/>
          <w:sz w:val="28"/>
          <w:szCs w:val="28"/>
          <w:lang w:eastAsia="en-US"/>
        </w:rPr>
        <w:t>0,0 тыс. рублей</w:t>
      </w:r>
      <w:r>
        <w:rPr>
          <w:bCs/>
          <w:kern w:val="2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средства внебюджетных источников – 0,0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 Приложение № 1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«Расходы бюджета Волошинского сельского поселения Миллеровского района на реализацию муниципальной программы Волошинского сельского поселения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  <w:br/>
        <w:t>Волош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br/>
      </w:r>
      <w:r>
        <w:rPr>
          <w:sz w:val="28"/>
          <w:szCs w:val="28"/>
        </w:rPr>
        <w:t xml:space="preserve">Расходы бюджета Волошинского сельского поселения Миллеровского района на реализацию муниципальной программы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1326"/>
        <w:gridCol w:w="822"/>
        <w:gridCol w:w="572"/>
        <w:gridCol w:w="486"/>
        <w:gridCol w:w="451"/>
        <w:gridCol w:w="296"/>
        <w:gridCol w:w="831"/>
        <w:gridCol w:w="806"/>
        <w:gridCol w:w="712"/>
        <w:gridCol w:w="17"/>
        <w:gridCol w:w="726"/>
        <w:gridCol w:w="727"/>
        <w:gridCol w:w="727"/>
        <w:gridCol w:w="727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ция Волош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5. Приложение № 6 к муниципальной программе Волошинского сельского поселения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 xml:space="preserve"> изложить в следующей редакции: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«</w:t>
      </w:r>
      <w:r>
        <w:rPr>
          <w:kern w:val="2"/>
          <w:sz w:val="28"/>
          <w:szCs w:val="28"/>
        </w:rPr>
        <w:t>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;Arial"/>
          <w:bCs/>
          <w:kern w:val="2"/>
          <w:sz w:val="28"/>
          <w:szCs w:val="28"/>
          <w:lang w:eastAsia="en-US"/>
        </w:rPr>
      </w:pPr>
      <w:r>
        <w:rPr>
          <w:rFonts w:eastAsia="Calibri;Arial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823"/>
        <w:gridCol w:w="1562"/>
        <w:gridCol w:w="964"/>
        <w:gridCol w:w="809"/>
        <w:gridCol w:w="731"/>
        <w:gridCol w:w="730"/>
        <w:gridCol w:w="729"/>
        <w:gridCol w:w="730"/>
        <w:gridCol w:w="730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ие </w:t>
              <w:br/>
              <w:t>муниц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подпрог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мммы му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ипальой</w:t>
              <w:br/>
              <w:t>програм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ы, основного ме</w:t>
              <w:softHyphen/>
              <w:t>ропр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ль, соиспо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ители, участники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>
          <w:trHeight w:val="49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02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651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Gliederung2">
    <w:name w:val="Gliederung2 Знак Знак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4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19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56:00Z</dcterms:created>
  <dc:creator>Любченко</dc:creator>
  <dc:description/>
  <cp:keywords/>
  <dc:language>en-US</dc:language>
  <cp:lastModifiedBy>Волошино</cp:lastModifiedBy>
  <cp:lastPrinted>2014-10-07T15:22:00Z</cp:lastPrinted>
  <dcterms:modified xsi:type="dcterms:W3CDTF">2014-11-13T04:56:00Z</dcterms:modified>
  <cp:revision>2</cp:revision>
  <dc:subject/>
  <dc:title>РОССИЙСКАЯ ФЕДЕРАЦИЯ</dc:title>
</cp:coreProperties>
</file>