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14 октября 2014 года  № 127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044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19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0315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190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7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87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7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879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044,5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2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0315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91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96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552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2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338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4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9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3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37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037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9891,6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796,1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49,8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97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037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037,0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037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552,8 тыс. рублей, из местного бюджета – 2933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52,9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23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76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6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10976,4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4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22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3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4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842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84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11152,9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23,8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21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436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42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842,9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842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76,5 тыс. рублей, из местного бюджета – 10976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4.10.2014 года № 12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9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9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3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</w:t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4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11-07T06:14:00Z</dcterms:modified>
  <cp:revision>2</cp:revision>
  <dc:subject/>
  <dc:title> </dc:title>
</cp:coreProperties>
</file>