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14 октября 2014 года  № 124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1139,9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5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6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6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61,3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1139,9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76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58,7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16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161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161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161,3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61,3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263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53,7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3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5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35,0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63,7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5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3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35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35,0 тыс. рублей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5. в паспорт подпрограммы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Arial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;Arial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876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122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12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12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126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126,3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126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 126,3 тыс. рублей.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6. абзац 2 подраздела 7.4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876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12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2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2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2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26,3 тыс. рублей;</w:t>
      </w:r>
    </w:p>
    <w:p>
      <w:pPr>
        <w:pStyle w:val="Normal"/>
        <w:tabs>
          <w:tab w:val="clear" w:pos="709"/>
          <w:tab w:val="center" w:pos="5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6,3 тыс. рублей.».</w:t>
      </w:r>
    </w:p>
    <w:p>
      <w:pPr>
        <w:pStyle w:val="Normal"/>
        <w:tabs>
          <w:tab w:val="clear" w:pos="709"/>
          <w:tab w:val="center" w:pos="5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8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И.Бондар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4.10.2014 года №  124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6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4 года № 1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6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6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8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1,3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8:00Z</dcterms:created>
  <dc:creator>Гавриленко Ю.А.</dc:creator>
  <dc:description/>
  <cp:keywords/>
  <dc:language>en-US</dc:language>
  <cp:lastModifiedBy>Волошино</cp:lastModifiedBy>
  <cp:lastPrinted>2013-09-19T12:23:00Z</cp:lastPrinted>
  <dcterms:modified xsi:type="dcterms:W3CDTF">2014-11-10T10:38:00Z</dcterms:modified>
  <cp:revision>2</cp:revision>
  <dc:subject/>
  <dc:title>РОСТОВСКАЯ ОБЛАСТЬ</dc:title>
</cp:coreProperties>
</file>