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5 сентября 2014 года  №  115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4.06.2014 года № 87__«О внесении изменений в решение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111,1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19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729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7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41381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190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2111,1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72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41381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12,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796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552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2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2459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43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3012,7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796,1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75,6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28,2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28,2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552,8 тыс. рублей, из местного бюджета – 3245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98,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23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76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76,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8921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47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9098,4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23,8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456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303,6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303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76,5 тыс. рублей, из местного бюджета – 8921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9.2014 года № 11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9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9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2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</w:t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9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4-10-06T06:39:00Z</dcterms:modified>
  <cp:revision>2</cp:revision>
  <dc:subject/>
  <dc:title> </dc:title>
</cp:coreProperties>
</file>