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4 года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Волошинского сельского поселения от 10.09.2013 № 26 «Об утверждении Перечня муниципальных программ Волошинского сельского поселения», постановлением Администрации Волошинского сельского поселения</w:t>
        <w:br/>
        <w:t>от 25.09.2013 № 93 «Об утверждении Порядка разработки, реализации и  оценки эффективности муниципальных  программ Волошинского сельского поселения», решением Собрания депутатов волошинского сельского поселения от 18.03.2014 № 82 «О внесении изменений в решение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», Администрация Волошинского сельского посел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40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1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740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5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35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73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86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09.2014 года № 1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1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5.09.2014 года № 11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8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67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6:00Z</dcterms:created>
  <dc:creator>Любченко</dc:creator>
  <dc:description/>
  <cp:keywords/>
  <dc:language>en-US</dc:language>
  <cp:lastModifiedBy>Волошино</cp:lastModifiedBy>
  <cp:lastPrinted>2014-10-06T11:40:00Z</cp:lastPrinted>
  <dcterms:modified xsi:type="dcterms:W3CDTF">2014-10-06T08:44:00Z</dcterms:modified>
  <cp:revision>4</cp:revision>
  <dc:subject/>
  <dc:title>РОССИЙСКАЯ ФЕДЕРАЦИЯ</dc:title>
</cp:coreProperties>
</file>