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Cs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ентября 2013 года</w:t>
        <w:tab/>
        <w:t xml:space="preserve">                       №  92       </w:t>
        <w:tab/>
        <w:tab/>
        <w:t xml:space="preserve">              слобода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 налоговой политики Волошин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на 2014 – 2016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В соответствии со статьей 184.2 Бюджетного кодекса Российской Федерации, статьей 26 решения Собрания депутатов Волошинского сельского поселения от 23.12.2011 № 135 «Об утверждении Положения о бюджетном процессе в Волошинском сельском поселении»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Волошинского сельского поселения на 2014 – 2016 годы согласно приложению к настоящему постановлению.</w:t>
      </w:r>
    </w:p>
    <w:p>
      <w:pPr>
        <w:pStyle w:val="31"/>
        <w:spacing w:lineRule="auto" w:line="228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ведующему сектором экономики и финансов  Гуркиной Г.П. совместно со специалистами Администрации Волошинского сельского поселения обеспечить разработку проекта бюджета Волошинского сельского поселения  Миллеровского района на основе основных направлений бюджетной и налоговой политики Волошинского сельского поселения на 2014-2016 годы с учетом Бюджетного послания Президента Российской Федерации о бюджетной политике в 2014 – 2016 годах и в соответствии с настоящим постановлением.</w:t>
      </w:r>
    </w:p>
    <w:p>
      <w:pPr>
        <w:pStyle w:val="TextBody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 постановления оставляю за собой.</w:t>
      </w:r>
    </w:p>
    <w:p>
      <w:pPr>
        <w:pStyle w:val="TextBody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Волошинского</w:t>
      </w:r>
    </w:p>
    <w:p>
      <w:pPr>
        <w:pStyle w:val="Normal"/>
        <w:rPr/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b w:val="false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ю</w:t>
        </w:r>
      </w:hyperlink>
    </w:p>
    <w:p>
      <w:pPr>
        <w:pStyle w:val="Normal"/>
        <w:ind w:left="6237" w:hanging="0"/>
        <w:jc w:val="center"/>
        <w:rPr/>
      </w:pPr>
      <w:r>
        <w:rPr>
          <w:bCs/>
        </w:rPr>
        <w:t>Администрации Волошин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bCs/>
        </w:rPr>
        <w:t xml:space="preserve">            </w:t>
      </w:r>
      <w:r>
        <w:rPr>
          <w:bCs/>
        </w:rPr>
        <w:t>от 20.09.2013  №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ind w:firstLine="7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лошинского сельского поселения </w:t>
      </w:r>
      <w:r>
        <w:rPr>
          <w:sz w:val="28"/>
          <w:szCs w:val="28"/>
        </w:rPr>
        <w:t>на 2014 – 2016 год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на основе Бюджетного послания Президента Российской Федерации о бюджетной политике в 2014 – 2016 годах от 13.06.2013, основных направлений бюджетной политики на 2014 год и на плановый период 2015 и 2016 годов, одобренных на заседании Правительства Российской Федерации 04.07.2013, основных направлений бюджетной и налоговой политики Ростовской области на 2014-2016 год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I. Основные результаты и проблемы бюджет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Волошинского сельского поселения,  направлена на решение приоритетных задач социально-экономического развития Волошинского сельского поселения, в числе основных – улучшение условий жизни населения Волошин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2</w:t>
      </w:r>
      <w:r>
        <w:rPr>
          <w:sz w:val="28"/>
          <w:lang w:val="en-US"/>
        </w:rPr>
        <w:t> </w:t>
      </w:r>
      <w:r>
        <w:rPr>
          <w:sz w:val="28"/>
        </w:rPr>
        <w:t>года обеспечена положительная динамика основных показателей бюджета Волошинского сельского поселения Миллеровского района относительно уровня 2011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Исполнение бюджета Волошинского сельского поселения Миллеровского района за 2012 год составило: по доходам – 10919,7 тыс. рублей </w:t>
      </w:r>
      <w:r>
        <w:rPr>
          <w:spacing w:val="-6"/>
          <w:sz w:val="28"/>
        </w:rPr>
        <w:t>и по расходам – 10648,4 тыс. рублей, что на 0,3 процента или на 29,1 тыс.рублей ниже показателей 2011 года по доходам и на 9,9 процента или 1164,3 тыс.рублей – по расходам.</w:t>
      </w:r>
      <w:r>
        <w:rPr>
          <w:sz w:val="28"/>
          <w:szCs w:val="28"/>
        </w:rPr>
        <w:t xml:space="preserve"> </w:t>
      </w:r>
      <w:r>
        <w:rPr>
          <w:sz w:val="28"/>
        </w:rPr>
        <w:t>По результатам исполнения бюджета Волошинского сельского поселения Миллеровского района сложился профицит – 271,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доходные источники </w:t>
      </w:r>
      <w:r>
        <w:rPr>
          <w:sz w:val="28"/>
        </w:rPr>
        <w:t>Волошинского сельского поселения Миллеровского района</w:t>
      </w:r>
      <w:r>
        <w:rPr>
          <w:sz w:val="28"/>
          <w:szCs w:val="28"/>
        </w:rPr>
        <w:t xml:space="preserve"> – безвозмездные поступления, их объем составил 3692,0 тыс. рублей или 33,8 процента всех поступлений в бюджет </w:t>
      </w:r>
      <w:r>
        <w:rPr>
          <w:sz w:val="28"/>
        </w:rPr>
        <w:t xml:space="preserve">Волошинского сельского поселения </w:t>
      </w:r>
      <w:r>
        <w:rPr>
          <w:sz w:val="28"/>
          <w:szCs w:val="28"/>
        </w:rPr>
        <w:t xml:space="preserve">Миллеровского района, что ниже показателей 2011 года на 41,6 процента или на 2631,0 тыс. рублей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адолженность по бюджетным и долговым обязательствам бюджета</w:t>
      </w:r>
      <w:r>
        <w:rPr>
          <w:sz w:val="28"/>
        </w:rPr>
        <w:t xml:space="preserve"> Волошинского сельского поселения</w:t>
      </w:r>
      <w:r>
        <w:rPr>
          <w:sz w:val="28"/>
          <w:szCs w:val="28"/>
        </w:rPr>
        <w:t xml:space="preserve"> Миллеровского района отсутствуе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фере расходов бюджета </w:t>
      </w:r>
      <w:r>
        <w:rPr>
          <w:sz w:val="28"/>
        </w:rPr>
        <w:t xml:space="preserve">Волошинского сельского поселения </w:t>
      </w:r>
      <w:r>
        <w:rPr>
          <w:sz w:val="28"/>
          <w:szCs w:val="28"/>
        </w:rPr>
        <w:t>Миллеровского района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эти цели направлено 4421,9 тыс. рублей, что на 5,2 процента выше показателя 2011 года.  Расходы на культуру составили 41,5 процентов всех расходов бюджета</w:t>
      </w:r>
      <w:r>
        <w:rPr>
          <w:sz w:val="28"/>
        </w:rPr>
        <w:t xml:space="preserve"> Волошинского сельского поселения</w:t>
      </w:r>
      <w:r>
        <w:rPr>
          <w:sz w:val="28"/>
          <w:szCs w:val="28"/>
        </w:rPr>
        <w:t xml:space="preserve"> Миллеровского район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>Федерации. С 1 сентября 2012 года в соответствии с постановлением Правительства</w:t>
      </w:r>
      <w:r>
        <w:rPr>
          <w:sz w:val="28"/>
          <w:szCs w:val="28"/>
        </w:rPr>
        <w:t xml:space="preserve"> Ростовской области от 19.07.2012 № 644 «О повышении заработной платы отдельным категориям работников государственных учреждений Ростовской области» на 30 процентов увеличены размеры должностных окладов отдельным категориям работников бюджетного сферы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 октября 2012 года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муниципальных</w:t>
      </w:r>
      <w:r>
        <w:rPr>
          <w:sz w:val="28"/>
          <w:szCs w:val="28"/>
        </w:rPr>
        <w:t xml:space="preserve"> учреждений бюджетной сферы на 6 процентов. 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Цель этой реформы – мотивация учреждений к повышению качества предоставления услуг населению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вершена реализация Программы по повышению эффективности бюджетных расходов в </w:t>
      </w:r>
      <w:r>
        <w:rPr>
          <w:sz w:val="28"/>
        </w:rPr>
        <w:t>Волошинском сельском поселении</w:t>
      </w:r>
      <w:r>
        <w:rPr>
          <w:sz w:val="28"/>
          <w:szCs w:val="28"/>
        </w:rPr>
        <w:t xml:space="preserve"> на период до 2012 года, утвержденной постановлением Администрации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от 22.12.2010 № 60.  В январе 2013 года подведены ее итоги и сформирован отчет о ее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ода</w:t>
      </w:r>
      <w:r>
        <w:rPr>
          <w:sz w:val="28"/>
          <w:szCs w:val="28"/>
        </w:rPr>
        <w:t xml:space="preserve"> муниципальных программ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 внесены изменения в решение Собрания депутатов Волошинского сельского поселения  от 23.12.2011 № 135 «Об утверждении Положения о бюджетном процессе в </w:t>
      </w:r>
      <w:r>
        <w:rPr>
          <w:sz w:val="28"/>
        </w:rPr>
        <w:t>Волошинском сельском поселении</w:t>
      </w:r>
      <w:r>
        <w:rPr>
          <w:sz w:val="28"/>
          <w:szCs w:val="28"/>
        </w:rPr>
        <w:t xml:space="preserve">», подготовлена необходимая нормативная база для формирования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 на очередной  трехлетний период 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, дальнейшее развитие бюджетной системы Российской Федерации, в том числе  на территории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,  невозможны без принятия действенных мер на муниципальном уровне по решению проблем, отмеченных в Бюджетном </w:t>
      </w:r>
      <w:hyperlink r:id="rId2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, все ранее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, формирование и исполнение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 на основе муниципальных программ, эффективное использование бюджет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и Бюджетной стратегии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и област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атегия должна содержать ориентиры по ресурсному обеспечению муниципальных программ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ми инструментами достижения целей муниципальной политики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в соответствии со Стратегией социально-экономического развития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 на период до 2020 года, а также основой для долгосрочного бюджетного планирования будут муниципальные программы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ые расходы на непрограммные направления деятельности  органов местного самоуправления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– 2016 годах будет продолжена взвешенная долговая политика, направленная на ограничение размера муниципального долг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и дефицита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ая цель налоговой политики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ллеровского район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. Концепция перехода будет  осуществлена с учетом подходов и задач, предусмотренных в аналогичных федеральных и областных документах. Переходный период предполагает постепенное введение налога на недвижимое имущество физических лиц по мере готовности поселения к его введ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ширение налогового потенциал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предусматривается за счет принимаемых мер по сокращению убыточной деятельности,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ажнейшим направлением остается разработка и реализация механизмов контроля за исполнением доходов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 и снижением недоим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, адресное решение социальных проблем, предоставление качественных  муниципальных услуг на основе целей и задач, определенных указами Президента Российской Федерации и Стратегией социально-экономического развития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на период до 2020 год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указов Президента Российской Федерации от 07.05.2012, от 01.06.2012 № 761 «О Национальной стратегии действий в интересах детей на 2012 – 2017 годы» и 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), в том числе по повышению заработной платы работникам бюджетной сферы. На эти цели в первоочередном порядке будут направлены ресурсы, высвобождаемые в результате реализации мер по оптимизации расходов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государственных (муниципальных)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Начиная с 2014 года в состав целевых показателей вновь принимаемых муниципальных программ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>финансового обеспечения. На федеральном уровне предусмотрено законодательное</w:t>
      </w:r>
      <w:r>
        <w:rPr>
          <w:sz w:val="28"/>
          <w:szCs w:val="28"/>
        </w:rPr>
        <w:t xml:space="preserve"> закрепление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Новацией бюджетной политики 2014 года станет образование Дорожного фонд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>, его доходы будут направляться исключительно на финансирование дорож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ся мероприятия по </w:t>
      </w:r>
      <w:r>
        <w:rPr>
          <w:spacing w:val="-4"/>
          <w:sz w:val="28"/>
          <w:szCs w:val="28"/>
        </w:rPr>
        <w:t>модернизации коммунального хозяйства, водоснабжению</w:t>
      </w:r>
      <w:r>
        <w:rPr>
          <w:sz w:val="28"/>
          <w:szCs w:val="28"/>
        </w:rPr>
        <w:t xml:space="preserve"> сельской мест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обязательном порядке будут учитываться приоритетные расходные обязательства, позволяющие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за достижение целей муниципальной политики в сфере социально-экономического развития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изменений в отраслях социальной сферы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, направленных на повышение их эффективности, оптимизацию  муниципальных учреждений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должится оптимизация расходов по содержанию органов местного самоуправления 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бюджетный период станет важным этапом развития межбюджетных отношений в связи с необходимостью принятия трехлетних бюджетов в программном формате, обеспечения реализации указов Президента Российской Федерации и дальнейшего изменения в разграничении полномоч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чественного бюджетного процесс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необходимо обеспечить принятие сбалансированного бюджета поселения на 2014 – 2016 годы в программном формате в срок до 1 января 2014 года,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Style16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6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6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Наряду с формированием и исполнением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 в программном формате планируется предоставлять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6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Обеспечению открытости и подконтрольности бюджетного процесса будет способствовать проведение публичных слушаний по проекту бюджета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 xml:space="preserve"> Миллеровского района, отчету о его исполнении.</w:t>
      </w:r>
    </w:p>
    <w:p>
      <w:pPr>
        <w:pStyle w:val="Style16"/>
        <w:widowControl w:val="false"/>
        <w:spacing w:lineRule="auto" w:line="228"/>
        <w:ind w:firstLine="709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 и обновляться информация «Бюджет для граждан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акже регулярно </w:t>
      </w:r>
      <w:r>
        <w:rPr>
          <w:spacing w:val="-4"/>
          <w:sz w:val="28"/>
          <w:szCs w:val="28"/>
        </w:rPr>
        <w:t>публиковать и размещать в информационно-коммуникационной сети «Интернет»</w:t>
      </w:r>
      <w:r>
        <w:rPr>
          <w:sz w:val="28"/>
          <w:szCs w:val="28"/>
        </w:rPr>
        <w:t xml:space="preserve"> информацию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текущем году и среднесрочной перспективе получит дальнейшее развитие система муниципального финансового контроля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,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, в части регулирования </w:t>
      </w:r>
      <w:r>
        <w:rPr>
          <w:sz w:val="28"/>
          <w:szCs w:val="28"/>
        </w:rPr>
        <w:t xml:space="preserve">муниципального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;Century Gothic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;Century Gothic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;Century Gothic"/>
          <w:sz w:val="28"/>
          <w:szCs w:val="28"/>
          <w:lang w:eastAsia="en-US"/>
        </w:rPr>
        <w:t xml:space="preserve"> нужд», о</w:t>
      </w:r>
      <w:r>
        <w:rPr>
          <w:sz w:val="28"/>
          <w:szCs w:val="28"/>
        </w:rPr>
        <w:t xml:space="preserve">сновными направлениями развития в этой сфере станут разграничение и уточнение полномочий органов местного самоуправления </w:t>
      </w:r>
      <w:r>
        <w:rPr>
          <w:sz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, в целях повышения качества управления муниципальными финансами и результативности муниципальных программ Волошин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/>
      </w:pPr>
      <w:r>
        <w:rPr/>
        <w:t xml:space="preserve">Глава Волошинского  сельского поселения                                    А.И.Бондаренко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67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hyperlink" Target="consultantplus://offline/ref=6E6AAA9E8800135C00FFEE6CDF0AEC628429F3846FF0CA796E97FB0A10dBn6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40:00Z</dcterms:created>
  <dc:creator>ФУ</dc:creator>
  <dc:description/>
  <cp:keywords/>
  <dc:language>en-US</dc:language>
  <cp:lastModifiedBy>Волошино</cp:lastModifiedBy>
  <cp:lastPrinted>2009-09-21T16:06:00Z</cp:lastPrinted>
  <dcterms:modified xsi:type="dcterms:W3CDTF">2013-10-02T13:50:00Z</dcterms:modified>
  <cp:revision>9</cp:revision>
  <dc:subject/>
  <dc:title>АДМИНИСТРАЦИЯ РОСТОСКОЙ ОБЛАСТИ</dc:title>
</cp:coreProperties>
</file>