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  <w:u w:val="single"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ВОЛОШИН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rPr/>
      </w:pPr>
      <w:r>
        <w:rPr>
          <w:spacing w:val="2"/>
          <w:sz w:val="28"/>
        </w:rPr>
        <w:t xml:space="preserve">26 августа 2013 года                         № 84   </w:t>
        <w:tab/>
        <w:t xml:space="preserve">         </w:t>
        <w:tab/>
        <w:tab/>
        <w:t xml:space="preserve">слобода Волошино                        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шинского сельского поселения от 28.02.2013 №1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ведения учета граждан, имею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х и более несовершеннолетних детей, и совмест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ющих с ними, имеющих право на приобрет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емельных участков для индивидуального жилищ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а и ведение личного подсобного хозяйства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ость однократно бесплатно на территор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«Волошинское сельское поселение»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во исполнение Областного закона Ростовской области №19-ЗС от 22.07.2003 «О регулировании земельных отношений в Ростовской области», руководствуясь Уставом муниципального образования «Волошинского сельского поселения», Администрация Волошинского сельского поселения</w:t>
      </w:r>
    </w:p>
    <w:p>
      <w:pPr>
        <w:pStyle w:val="Normal"/>
        <w:ind w:firstLine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jc w:val="center"/>
        <w:rPr/>
      </w:pPr>
      <w:r>
        <w:rPr>
          <w:sz w:val="28"/>
          <w:szCs w:val="28"/>
        </w:rPr>
        <w:t>П О С Т А Н О В Л  Я  Е Т:</w:t>
      </w:r>
    </w:p>
    <w:p>
      <w:pPr>
        <w:pStyle w:val="Normal"/>
        <w:ind w:firstLine="15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риложение к Постановлению Администрации Волошинского сельского поселения от 28.02.2013 №11 «Об утверждении Порядка ведения учета граждан проживающих на территории Ростовской области не менее 5 лет, имеющих трех и более несовершеннолетних детей и совместно проживающих с ними, имеющих право на предоставление земельных участков для индивидуального жилищного строительства и ведение личного подсобного хозяйства в собственность однократно бесплатно на территории муниципального образования «Волошинское сельского поселения»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 1.3 части 1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.3. Право на приобретение земельных участков для индивидуального жилищного строительства и ведения личного подсобного хозяйства в собственность однократно бесплатно на территории муниципального образования «Волошинское сельское поселение» имеют граждане Российской Федерации, проживающие на дату подачи заявления в Волошинском сельском поселении и проживающие на территории Ростовской области не менее 5 лет, предшествующих дате подачи заявления о бесплатном предоставлении земельного участка в собственность имеющие в составе семьи трех и более несовершеннолетних детей, совместно проживающих с ними (в том числе усыновленных (удочеренных), пасынков и падчериц, а также находящихся под опекой или попечительством детей, при условии воспитания этих детей не менее 3 лет). Критерий проживания на территории Ростовской области не менее 5 лет относится к заявителю, поскольку с заявлением обращается не семья, а один из родителей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часть 1 дополнить пунктами 1.7 – 1.9 следующего содержа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7. Работы по подготовке территорий и формированию земельных участков осуществляется Администрацией Волошин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8. Перечень земельных участков для предоставления в собственность бесплатно граждан, имеющим троих и более несовершеннолетних детей и совместно проживающие с ними, в целях индивидуального жилищного строительства и ведения личного подсобного хозяйства утверждается постановлением Администрации Волошинского сельского поселения, публикуется в порядке, установленном для официального опубликования муниципальных правовых актов, а также размещается на официальном сайте Администрации Волошинского сельского поселения в сети Интернет. Подготовка постановления Администрации Волошинского сельского поселения об утверждении данного перечня осуществляется специалистом Администрации Волошинского сельского поселения по земельным вопрос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Решение о предоставлении земельных участков гражданам, имеющим трех и более несовершеннолетних детей и совместно проживающие с ними, в собственность бесплатно для индивидуального жилищного строительства и ведения личного подсобного хозяйства принимается в форме постановления Администрации Волошинского сельского поселения. Подготовка постановления Администрации Волошинского сельского поселения об утверждении данного перечня осуществляется специалистом Администрации Волошинского сельского поселения по земельным вопросам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ункт 2.7 части 2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2.7. Администрация Волошинского сельского поселения регистрирует заявление в журнале учета граждан, имеющих трех и более несовершеннолетних детей и совместно проживающие с ними, в целях предоставления земельных участков в собственность бесплатно для индивидуального жилищного строительства и ведения личного подсобного хозяйства (форма журнала – приложение № 3 к Постановлению) в хронологической последовательности исходя из времени его поступления и выдает расписку о получении заявления с описью приложенных к нему документов, с указанием даты, фамилии и должности лица, принявшего докумен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линники представленных документов возвращаются заявителю или его представителю непосредственно после сверки и заверения копий данных доку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отсутствия на территории Волошинского сельского поселения свободных земельных участков Администрация Волошинского сельского поселения обращается в Комитет по управлению имуществом Миллеровского района и другие муниципальные образования с предложением заключить межмуниципальные соглашения о безвозмездной передаче земельных участков, указанных в пунктах 1 и 2 статьи 8.2 Областного закона от 22.07.2003 №19-ЗС «О регулировании земельных отношений в Ростовской обла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олошинского сельского посел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течение месяца после получения всех необходимых документов осуществляет постановку на учет граждан, имеющих трех и более несовершеннолетних детей и совместно проживающие с ними, в целях предоставления земельных участков в соответствии с Областным законом от 22.07.2003 №19-ЗС «О регулировании земельных отношений в Ростовской области», подбор места нахождения земельного участ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е позднее чем через шесть месяцев после получения согласия граждан получение в собственность земельного участка в указанном абзаце первом настоящего пункта месте, осуществляет проведение работ по формированию земельного участка:</w:t>
      </w:r>
    </w:p>
    <w:p>
      <w:pPr>
        <w:pStyle w:val="Normal"/>
        <w:jc w:val="both"/>
        <w:rPr/>
      </w:pPr>
      <w:r>
        <w:rPr>
          <w:sz w:val="28"/>
          <w:szCs w:val="28"/>
        </w:rPr>
        <w:t>выполняет в отношении земельного участка в соответствии с требованиями, установленными Федеральным законом от 24.07.2007 №221-ФЗ «О государственном кадастре недвижимости»,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яет мероприятия, необходимые для государственного кадастрового учета такого земель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вид разрешенного использования земельного участ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ределяет технические условия подключения (технологического присоединения) объектов к сетям инженерно-технического обеспечения и плату за подключение (технологическое присоединение) объектов к сетям инженерно-технического обеспеч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остановке на учет, либо об отказе в постановке на учет направляется заявителю Администрацией Волошинского сельского поселения в течение пяти дней со дня его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остановке на учет может быть обжаловано заявителем в установленном законом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каждого заявителя, поставленного на учет, в Администрации Волошинского сельского поселения заводится учетное дело, в котором содержатся заявление, приложенные к нему документы, решение о постановке на учет, решение о снятии с уч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данных, подтверждающих право заявителя на предоставление земельного участка бесплатно в собственность, заявитель обязан известить Администрацию Волошинского сельского поселения об указанном факте в течении семи дней с момента его наступления, предоставив документы, подтверждающие соответствующие обстоятельства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ункт 2.8. части 2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2.8. Основаниями снятия с учета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аявителю земельного участка по основаниям, указанным в статье 8.2 Областного закона от 22.07.2003 №19-ЗС «О регулировании земельных отношений в Ростовской област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едоставление земельного участка в порядке, предусмотренном ст.8.3. Областного закона от 22.07.2003 №19-ЗС «О регулировании земельных отношений в Ростовской области», входящему в состав семьи заявителя. В случае если он также принят на уч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кращение гражданства заяв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ятие с регистрационного учета по месту жительства в Волошинском сельском поселен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личие у заявителя менее трех детей в возрасте до восемнадцати л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в представленных документах недостоверных свед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снятии с у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детьми (одним из детей) совершеннолетия или смерть (одного из детей) не является основанием для снятия граждан с соответствующего уч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о снятии заявителя с учета принимается в форме распоряжения Администрации Волошинского сельского поселения, по решению которой заявитель был принят на учет. Решение принимается не позднее тридцати дней со дня выявления обстоятельств, являющихся основаниями для снятия с учета граждан, имеющих трех и более несовершеннолетних детей и совместно проживающие с ними, в целях предоставления земельных участков в собственность бесплатно для индивидуального жилищного строительства и ведения личного подсобного хозяй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снятии заявителя с учета в течение семи дней со дня его принятия направляется заявите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олошинского сельского поселения ежегодно, в первом квартале последующего года, осуществлять перерегистрацию граждан, состоящих на учете, с целью предоставления земельных участков в собственность бесплатно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 в местах размещения информации и в сети Интернет на официальном сайте Администрации Волоши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firstLine="15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firstLine="150"/>
        <w:jc w:val="both"/>
        <w:rPr/>
      </w:pPr>
      <w:r>
        <w:rPr/>
      </w:r>
    </w:p>
    <w:p>
      <w:pPr>
        <w:pStyle w:val="Normal"/>
        <w:ind w:firstLine="15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1" w:hanging="0"/>
        <w:rPr/>
      </w:pPr>
      <w:r>
        <w:rPr>
          <w:sz w:val="28"/>
          <w:szCs w:val="28"/>
        </w:rPr>
        <w:t>Глава Волошинского</w:t>
      </w:r>
    </w:p>
    <w:p>
      <w:pPr>
        <w:pStyle w:val="Normal"/>
        <w:autoSpaceDE w:val="false"/>
        <w:ind w:right="31" w:hanging="0"/>
        <w:rPr/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            А.И. Бондаренко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59:00Z</dcterms:created>
  <dc:creator>urist</dc:creator>
  <dc:description/>
  <cp:keywords/>
  <dc:language>en-US</dc:language>
  <cp:lastModifiedBy>User</cp:lastModifiedBy>
  <cp:lastPrinted>2013-08-22T13:18:00Z</cp:lastPrinted>
  <dcterms:modified xsi:type="dcterms:W3CDTF">2013-08-22T09:18:00Z</dcterms:modified>
  <cp:revision>5</cp:revision>
  <dc:subject/>
  <dc:title>АДМИНИСТРАЦИЯ </dc:title>
</cp:coreProperties>
</file>