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29 июля  2013 года                           №   77                             слобода Волош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шинского сельского поселения от 07.10.2011 № 42 «Об утверждении муниципальной долгосрочной 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Главы Волошинского сельского поселения от 7.11.2012  № 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изменения в постановление Администрации Волошинского сельского поселения от 07.10.2011 № 42 «Об утверждении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Волошинского сельского  поселения от 29.07.2013 № 77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Волошин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сети внутрипоселковых автомобильных дорог и тротуаров в Волошин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Волошинского сельского поселения от 7.11.2012 № 8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ряжение Администрации Волошинского сельского поселения от 11.10.2011 № 35 «Развитие сети внутрипоселковых автомобильных дорог и тротуаров Волошинского сельского поселения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-ных дорог и тротуаров на уровне, соответствующем категории дороги, путем содержания дорог и тротуаров; сохранение протяженности соответствующих нормативным требованиям внутрипоселковых автомобильных дорог за счет ремонта внутрипоселковых автомобильных дорог и тротуаров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сети внутрипоселковых автомобильных дорог и тротуаров в Волошин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Волошинского сельского поселения и тротуаров (мероприятия по скашиванию травы в летний период вдоль внутрипоселковых дорог, мероприятия по грейдированию внутрипоселковых дорог, очистка дорог от снега в зимний пери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ямочному ремонту внутрипоселковых автомобильных дорог Волошинское сельского поселения и троту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 7886,9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876,2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26,6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549,6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100,0 тыс.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Миллеровского района – 175,0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0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– 175,0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 - 0,0 тыс.рублей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6835,7 тыс.рублей, в том числе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 году – 260,2 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 – 6278,1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297,4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Волош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8" w:leader="none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8" w:leader="none"/>
          <w:tab w:val="center" w:pos="4819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Волошин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транспортного сообщения на автомобильных дорогах общего пользования в весенне-зимни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лошинском сельском поселении Миллер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697,3 км., в том числе находящихся в муниципальной собственности 139,5 к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Волошинском сельском поселении, не отвечающих нормативным требованиям, в 2011 году составляла 35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по Волошин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местным бюджетом на 2012 год ремонт и содержание  внутрипоселковых автомобильных дорог  предусмотрено 2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 автомобильных дорога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Волош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 и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держание и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тротуаров на уровне, соответствующем категории дороги, путем содержания дорог и троту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, реконструкции автомобильных дорог и тротуаров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автомобильных дорог, носят постоянный, непрерывный характер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417"/>
        <w:gridCol w:w="992"/>
        <w:gridCol w:w="1134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тротуаров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134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внутрипоселковых автомобильных дорог и тротуаров, всего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9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1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Программ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6,9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5,7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2</w:t>
            </w:r>
          </w:p>
        </w:tc>
      </w:tr>
      <w:tr>
        <w:trPr>
          <w:trHeight w:val="354" w:hRule="atLeast"/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Волошин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Волош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Волош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Волошинского сельского поселения от 23.11.2011 № 135 «Об утверждении Положения о бюджетном процессе в Волошин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                                  А.И.Бондаренко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 «Развитие   сети внутрипоселковых автомобильных дорог и тротуаров в Волошинском сельском поселении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51"/>
        <w:gridCol w:w="1275"/>
        <w:gridCol w:w="1276"/>
        <w:gridCol w:w="1276"/>
        <w:gridCol w:w="1276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тротуаров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тротуаров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тротуаров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тротуа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7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насел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ремонт дворовых территорий многоквартирных домов, проездов к дворовым территориям многоквартирных домов населенных пу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шинского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11:00Z</dcterms:created>
  <dc:creator>Избир</dc:creator>
  <dc:description/>
  <cp:keywords/>
  <dc:language>en-US</dc:language>
  <cp:lastModifiedBy>Волошино</cp:lastModifiedBy>
  <cp:lastPrinted>2013-07-10T11:32:00Z</cp:lastPrinted>
  <dcterms:modified xsi:type="dcterms:W3CDTF">2013-08-06T14:11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