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29 июля 2013 года                              №  76                             слобода Волошин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2.10.2012 № 70 «Об утверждении Муниципальной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Пожарная безопасность и защ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й Волош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от чрезвычайных ситуаций на 2013 - 2015 годы»</w:t>
      </w:r>
    </w:p>
    <w:p>
      <w:pPr>
        <w:pStyle w:val="Style111"/>
        <w:widowControl/>
        <w:spacing w:lineRule="auto" w:line="240" w:before="19" w:after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750" w:leader="none"/>
        </w:tabs>
        <w:spacing w:lineRule="exact" w:line="317" w:before="134" w:after="0"/>
        <w:ind w:right="2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</w:t>
      </w:r>
      <w:r>
        <w:rPr>
          <w:rStyle w:val="FontStyle22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постановлением Правительства Ростовской области от 02.08.2012 № 706 «Об утверждении Областной долгосрочной целевой программы «Пожарная безопасность и защита населения и территории Ростовской области от чрезвычайных ситуаций на 2015 - 2017 годы», постановление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 Волошинского сельского поселения от 26.09.2012г № 23 «О разработке Муниципальной долгосрочной целевой программы «Пожарная  безопасность и защита населения и территорий Волошинского сельского поселения от чрезвычайных ситуаций на 2013-2015годы»,</w:t>
      </w:r>
    </w:p>
    <w:p>
      <w:pPr>
        <w:pStyle w:val="Style121"/>
        <w:widowControl/>
        <w:spacing w:before="221" w:after="0"/>
        <w:ind w:left="2414" w:firstLine="78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 xml:space="preserve">ПОСТАНОВЛЯЮ:             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олошинского сельского поселения от 12.10.2012 № 70 «Об утверждении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-2015 годы»» следующие изменения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Администрации Волошинского сельского поселения от 12.10.2012 № 70 «Об утверждении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-2015 годы»» изложить в следующей редакции согласно приложению к настоящему постановлению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16"/>
          <w:szCs w:val="16"/>
        </w:rPr>
      </w:pPr>
      <w:r>
        <w:rPr>
          <w:rStyle w:val="FontStyle22"/>
          <w:sz w:val="28"/>
          <w:szCs w:val="28"/>
        </w:rPr>
        <w:t>Глава Волошинского сельского поселения                                    А.И.Бондаренко</w:t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317" w:before="38" w:after="0"/>
        <w:ind w:right="37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олошинского сельского поселения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9.07.2013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Пожарная                             безопасность и защита населения и территорий Волошинского сельского поселения  от чрезвычайных ситуаций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жарная                                 безопасность и защита населения и территорий Волошинского сельского поселения от чрезвычайных ситуаций на 2013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долгосрочная целевая программа «Пожарная безопасность и защита населения территорий Волошинского сельского поселения от чрезвычайных ситуаций на 2013 - 2015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Главы Волошинского сельского поселения от 7.10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м Администрации Миллеровского района  от 26.09.2012  № 23  «О разработке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 - 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ош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 Волош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ожарной безопасности и защиты           населения и территории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отивопожарным оборудованием и                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 технической базы аварийно- спасательного формир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-2015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                          ресурсное обеспечение, перечень мероприятий с                      разбивкой по годам, источникам финансирования      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                          управления и контроль за ходом реализации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                   Приложение 2: Методика оценки 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ошин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оселения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5 годах –  153,9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,9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43,7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53,7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6,5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5 годов, уточняются при определении финансирования и формирования проектов  решений Собрания депутатов Волошинского сельского поселения «О бюджете Волошинского сельского поселения на 2013 год и на плановый период 2014 и 2015 годов</w:t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обеспеченности противопожарным                    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 технической базы аварийно- спасательного формир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 Администрация Волошинского сельского поселения в пределах ее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Содержание проблемы и обоснование необходимости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ошинского сельского поселения в  2011 году произошло 20 пожа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витию пожаров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на территории Волошинского сельского поселения функционирует ПЧ -14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  <w:szCs w:val="28"/>
        </w:rPr>
        <w:t>пожаров на территории Волошинского поселения). Их приобретение позволит расширить тактические</w:t>
      </w:r>
      <w:r>
        <w:rPr>
          <w:sz w:val="28"/>
          <w:szCs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Волош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территорий Волошинского сельского поселения от чрезвычайных ситуаций на 2013 - 2015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целевые индикаторы и показатели программы       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Волошинского сельского поселения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лучшение материально- технической базы аварийно-спасательного формирования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 оповещения и связи при чрезвычайных                         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-  2013 год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2-й этап -  2014 год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3-й этап -  2015 год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1851"/>
        <w:gridCol w:w="1456"/>
        <w:gridCol w:w="1342"/>
        <w:gridCol w:w="698"/>
        <w:gridCol w:w="1133"/>
        <w:gridCol w:w="1322"/>
        <w:gridCol w:w="13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11 г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1 про-це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2 про-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мень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3 про-цен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1 человека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  <w:br/>
              <w:t>1,5 про-це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2 про-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3 про-центов</w:t>
            </w:r>
          </w:p>
        </w:tc>
      </w:tr>
    </w:tbl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 источникам финансирован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бюджеты – средства, предусмотренные на финансирование мероприятий районной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030"/>
        <w:gridCol w:w="1248"/>
        <w:gridCol w:w="1248"/>
        <w:gridCol w:w="140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</w:t>
        <w:br/>
        <w:t xml:space="preserve">в Ростовской области», </w:t>
      </w:r>
      <w:r>
        <w:rPr>
          <w:rStyle w:val="FontStyle22"/>
          <w:sz w:val="28"/>
          <w:szCs w:val="28"/>
        </w:rPr>
        <w:t>постановлением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ханизм реализации, организация управления и контроль за ходом реализации Программы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Волош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 несет ответственность за реализацию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органами исполнительной власти Ростовской области, органами администрации Волоши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здел 6. Оценка эффективности Программы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территории Волошинского сельского поселения от чрезвычайных ситуаций на 2013 - 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лучшение материально- технической базы аварийно - спасательного формирования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иление пропаганды мер пожарной безопасности и защиты от чрезвычайных ситуаций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0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4"/>
      <w:ind w:firstLine="4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0:00Z</dcterms:created>
  <dc:creator>User</dc:creator>
  <dc:description/>
  <cp:keywords/>
  <dc:language>en-US</dc:language>
  <cp:lastModifiedBy>Волошино</cp:lastModifiedBy>
  <cp:lastPrinted>2011-05-05T15:32:00Z</cp:lastPrinted>
  <dcterms:modified xsi:type="dcterms:W3CDTF">2013-10-09T06:32:00Z</dcterms:modified>
  <cp:revision>4</cp:revision>
  <dc:subject/>
  <dc:title>РОССИЙСКАЯ ФЕДЕРАЦИЯ</dc:title>
</cp:coreProperties>
</file>