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июня 2013 года                           № 66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несении изменений в постановление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Волошинского сельского поселения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6 «Об утверждении Муниципальной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Информирование населения</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деятельности органов местного самоуправления на территории </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Волошинского сельского поселения на 2012-2014  годы»</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tabs>
          <w:tab w:val="clear" w:pos="708"/>
          <w:tab w:val="left" w:pos="9750" w:leader="none"/>
        </w:tabs>
        <w:suppressAutoHyphens w:val="true"/>
        <w:autoSpaceDE w:val="fals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бластным законом от 28.12.2005 № 436-ЗС «О местном самоуправлении в Ростовской области», постановлением Главы Волошинского сельского поселения от 7.11.2012 № 8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p>
    <w:p>
      <w:pPr>
        <w:pStyle w:val="Normal"/>
        <w:tabs>
          <w:tab w:val="clear" w:pos="708"/>
          <w:tab w:val="left" w:pos="9750" w:leader="none"/>
        </w:tabs>
        <w:suppressAutoHyphens w:val="true"/>
        <w:autoSpaceDE w:val="false"/>
        <w:spacing w:lineRule="auto" w:line="240" w:before="0" w:after="0"/>
        <w:ind w:right="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постановление Администрации Волошинского сельского поселения от 12.10.2011 № 46 «Об утверждении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подлежит официальному обнародованию.</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официально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шинского сельского посел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1.06.2013 № 6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долгосрочная целевая програм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населения о деятельности органов местного самоуправления на территории Волошинского сельского поселения  на 2012-2014  годы»</w:t>
      </w:r>
    </w:p>
    <w:p>
      <w:pPr>
        <w:pStyle w:val="Normal"/>
        <w:spacing w:lineRule="auto" w:line="240" w:before="10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5" w:after="10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tbl>
      <w:tblPr>
        <w:tblW w:w="9815" w:type="dxa"/>
        <w:jc w:val="left"/>
        <w:tblInd w:w="0" w:type="dxa"/>
        <w:tblLayout w:type="fixed"/>
        <w:tblCellMar>
          <w:top w:w="0" w:type="dxa"/>
          <w:left w:w="0" w:type="dxa"/>
          <w:bottom w:w="0" w:type="dxa"/>
          <w:right w:w="0" w:type="dxa"/>
        </w:tblCellMar>
      </w:tblPr>
      <w:tblGrid>
        <w:gridCol w:w="3119"/>
        <w:gridCol w:w="6696"/>
      </w:tblGrid>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муниципальная  долгосрочная целевая программа «Информирование населения о деятельности органов местного самоуправления на территории Волошинского сельского поселения  на 2012-2014 годы» (далее – «Программа»).</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распоряжение Администрации Волошинского сельского поселения  от 11.10.2011    № 34 «О разработке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азчик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атор Программы </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своевременное и достоверное информирование населения о деятельности органов местного самоуправления муниципального образования  «Волошинское сельское поселение».</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pPr>
            <w:r>
              <w:rPr>
                <w:rFonts w:eastAsia="Times New Roman" w:cs="Times New Roman" w:ascii="Times New Roman" w:hAnsi="Times New Roman"/>
                <w:color w:val="000000"/>
                <w:sz w:val="28"/>
                <w:szCs w:val="28"/>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Волошинское сельское поселение».</w:t>
            </w:r>
          </w:p>
          <w:p>
            <w:pPr>
              <w:pStyle w:val="Normal"/>
              <w:spacing w:lineRule="auto" w:line="240" w:before="105" w:after="105"/>
              <w:rPr/>
            </w:pPr>
            <w:r>
              <w:rPr>
                <w:rFonts w:eastAsia="Times New Roman" w:cs="Times New Roman" w:ascii="Times New Roman" w:hAnsi="Times New Roman"/>
                <w:color w:val="000000"/>
                <w:sz w:val="28"/>
                <w:szCs w:val="28"/>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принципов гласности и открытости в деятельности органов местного самоуправлен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2012- 2014 год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сновных</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ений 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роприятий</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Методика оценки эффективности  результатов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Волошин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и                              </w:t>
              <w:br/>
              <w:t xml:space="preserve">источники </w:t>
              <w:br/>
              <w:t xml:space="preserve">финансирования мероприятий </w:t>
              <w:b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Общий объем местного бюджета, необходимый для финансирования по Программе, на 2012-2014 годы составляет 203,2 тыс. рублей, из них:</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2 г. – 119,1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3 г. – 40,0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4 г. -  44,1 тыс. рублей.</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ривлечение общественного интереса к деятельности органов местного самоуправления района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инятие управленческих решений с учетом общественного мнения жителей поселения.</w:t>
            </w:r>
          </w:p>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еспечение бесперебойного функционирования и своевременной актуализации официального сайта Администрации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координацию деятельности исполнителей Программы  осуществляет Администрация Волошинскогосельского поселения  в лице Главы Администрации Волошинского сельского. Контроль за реализацией Программы осуществляет глава Администрации Волошинского сельского поселения, курирующий организационные и информационные вопросы.</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ализация мероприятий Программы позволит в полном объеме обеспечить информирование населения Волошинского сельского поселения  о деятельности Собрания Депутатов, Главы Волошинского сельского поселения, Администрации Волош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Волошин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Возросло число нормативных правовых актов органов местного самоуправления Волоши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Программы – обеспечение своевременного и достоверного информирования населения Волошин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Волоши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Волошинского сельского поселения  в се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овышение информационной открытости органов местного самоуправления Волошинского сельского поселения для обеспечения продуктивного диалога с местным сообще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Волошинского сельского поселения  и Собрания Депутатов, состоянии экономики, экологии и других сфер общественной жизни Волошин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Волош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Программы предполагается осуществить в три этап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 этап – 2012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 этап – 2013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I этап – 2014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ИНДИКАТОРЫ И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4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ечатной площади опубликованных в средствах </w:t>
              <w:br/>
              <w:t xml:space="preserve">массовой информации материалов о важнейших общественно-политических, социально-культурных </w:t>
            </w:r>
          </w:p>
          <w:p>
            <w:pPr>
              <w:pStyle w:val="ConsPlusCell"/>
              <w:rPr/>
            </w:pPr>
            <w:r>
              <w:rPr>
                <w:rFonts w:cs="Times New Roman" w:ascii="Times New Roman" w:hAnsi="Times New Roman"/>
                <w:color w:val="000000"/>
                <w:sz w:val="28"/>
                <w:szCs w:val="28"/>
              </w:rPr>
              <w:t xml:space="preserve">событиях в поселении, о деятельности Администрации Волошинского сельского поселения и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Количество размещенных на сайте Администрации     </w:t>
              <w:br/>
              <w:t xml:space="preserve">Волошинского сельского поселения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Количество потенциальных читателей печатных       </w:t>
              <w:br/>
              <w:t xml:space="preserve">средств массовой информации, освещающих деятель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Удовлетворенность населения деятельностью органов </w:t>
              <w:br/>
              <w:t xml:space="preserve">местного самоуправления Волошинского сельского поселения, в том числе и информационной открытостью (процент 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еречень местных средств массовой информации, освещающих деятельность органов местного самоуправления Волошин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овышение уровня информированности жителей Волошинского сельского поселения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134" w:right="851" w:gutter="0" w:header="0" w:top="540"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w:t>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601" w:type="dxa"/>
        <w:jc w:val="left"/>
        <w:tblInd w:w="-7" w:type="dxa"/>
        <w:tblLayout w:type="fixed"/>
        <w:tblCellMar>
          <w:top w:w="0" w:type="dxa"/>
          <w:left w:w="70" w:type="dxa"/>
          <w:bottom w:w="0" w:type="dxa"/>
          <w:right w:w="70" w:type="dxa"/>
        </w:tblCellMar>
      </w:tblPr>
      <w:tblGrid>
        <w:gridCol w:w="6521"/>
        <w:gridCol w:w="1843"/>
        <w:gridCol w:w="992"/>
        <w:gridCol w:w="1417"/>
        <w:gridCol w:w="1276"/>
        <w:gridCol w:w="851"/>
        <w:gridCol w:w="850"/>
        <w:gridCol w:w="851"/>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мероприятия    </w:t>
            </w:r>
          </w:p>
        </w:tc>
        <w:tc>
          <w:tcPr>
            <w:tcW w:w="1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точники</w:t>
              <w:br/>
              <w:t xml:space="preserve">финанси- </w:t>
              <w:br/>
              <w:t xml:space="preserve">рования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w:t>
              <w:br/>
              <w:t xml:space="preserve">тыс. руб.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3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4 г.  </w:t>
            </w:r>
          </w:p>
        </w:tc>
      </w:tr>
      <w:tr>
        <w:trPr>
          <w:trHeight w:val="119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Опубликование  муниципальных правовых актов и иных официальных документов и информирование о деятельности Администрации Волошинского сельского поселения  и  Собрания Депутатов в  газете «Наш край»  «Вести Вла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87,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r>
      <w:tr>
        <w:trPr>
          <w:trHeight w:val="119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Информирование населения города и по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 (телевидение, радио, информационные агенства, Интернет-изд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Постановления Администрации Волошин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ординацию деятельности исполнителей Программы осуществляет Администрация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Волошин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щее управление Программой, организация мониторинга и оценка эффективности программных мероприятий осуществляется Администрацией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color w:val="000000"/>
            <w:sz w:val="28"/>
            <w:szCs w:val="28"/>
            <w:lang w:eastAsia="ru-RU"/>
          </w:rPr>
          <w:t>методикой</w:t>
        </w:r>
      </w:hyperlink>
      <w:r>
        <w:rPr>
          <w:rFonts w:cs="Times New Roman" w:ascii="Times New Roman" w:hAnsi="Times New Roman"/>
          <w:color w:val="000000"/>
          <w:sz w:val="28"/>
          <w:szCs w:val="28"/>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тчеты о ходе реализации Программы по результатам за год и за весь период действия подлежат утверждению постановлением Администрации Волошин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нтроль за ходом реализации Программы осуществляет глава Волошинского сельского поселения, курирующий организационные и информационные вопрос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Реализация Программы будет способствовать созданию единого информационного пространства на территории Волошинского сельского поселения, всестороннему информационному обеспечению социально-экономического и общественно-политического развития поселения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Своевременное и достоверное информирование населения Волошин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личество размещенных на официальном сайте Администрации Волошинского сельского поселения  официальных документов на первом этапе составит не менее 135 шт. и по окончании третьего этапа - 405 шт.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муниципальной</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еятельности органов</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 xml:space="preserve">Волошин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на 2012-2014 годы"</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ое использование средств</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х 100 процентов</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ф      Iф              Iф</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2               6</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 ----- +...... +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п      Iп              Iп</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2               6</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 = --------------------------------- х 100%,</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100 процентов - реализация Программы считается наиболее эффективной.</w:t>
      </w:r>
    </w:p>
    <w:p>
      <w:pPr>
        <w:pStyle w:val="Normal"/>
        <w:numPr>
          <w:ilvl w:val="0"/>
          <w:numId w:val="0"/>
        </w:numPr>
        <w:autoSpaceDE w:val="false"/>
        <w:spacing w:lineRule="auto" w:line="240" w:before="0" w:after="0"/>
        <w:ind w:firstLine="540"/>
        <w:jc w:val="both"/>
        <w:outlineLvl w:val="1"/>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18"/>
          <w:szCs w:val="18"/>
          <w:lang w:eastAsia="ru-RU"/>
        </w:rPr>
      </w:pPr>
      <w:r>
        <w:rPr>
          <w:rFonts w:cs="Arial" w:ascii="Arial" w:hAnsi="Arial"/>
          <w:color w:val="000000"/>
          <w:sz w:val="18"/>
          <w:szCs w:val="18"/>
          <w:lang w:eastAsia="ru-RU"/>
        </w:rPr>
      </w:r>
    </w:p>
    <w:p>
      <w:pPr>
        <w:pStyle w:val="Normal"/>
        <w:spacing w:before="0" w:after="200"/>
        <w:rPr>
          <w:rFonts w:ascii="Arial" w:hAnsi="Arial" w:cs="Arial"/>
          <w:color w:val="000000"/>
          <w:sz w:val="18"/>
          <w:szCs w:val="18"/>
          <w:lang w:eastAsia="ru-RU"/>
        </w:rPr>
      </w:pPr>
      <w:r>
        <w:rPr>
          <w:rFonts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Arial"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1:00Z</dcterms:created>
  <dc:creator>1</dc:creator>
  <dc:description/>
  <cp:keywords/>
  <dc:language>en-US</dc:language>
  <cp:lastModifiedBy>Волошино</cp:lastModifiedBy>
  <cp:lastPrinted>2012-12-25T10:45:00Z</cp:lastPrinted>
  <dcterms:modified xsi:type="dcterms:W3CDTF">2013-07-10T09:01:00Z</dcterms:modified>
  <cp:revision>2</cp:revision>
  <dc:subject/>
  <dc:title>РОССИЙСКАЯ ФЕДЕРАЦИЯ</dc:title>
</cp:coreProperties>
</file>