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ЛЕРОВСКИЙ  РАЙОН</w:t>
      </w:r>
    </w:p>
    <w:p>
      <w:pPr>
        <w:pStyle w:val="Normal"/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760" w:leader="none"/>
        </w:tabs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tabs>
          <w:tab w:val="clear" w:pos="708"/>
          <w:tab w:val="left" w:pos="2760" w:leader="none"/>
        </w:tabs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right="8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-1080" w:firstLine="108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07  июня  2013  года                            № 58                         слобода Волошино </w:t>
      </w:r>
    </w:p>
    <w:p>
      <w:pPr>
        <w:pStyle w:val="Heading1"/>
        <w:tabs>
          <w:tab w:val="clear" w:pos="708"/>
          <w:tab w:val="left" w:pos="540" w:leader="none"/>
        </w:tabs>
        <w:ind w:left="0"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0"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комиссии по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0" w:firstLine="5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ю публичных слушаний по 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0"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 специальных согласований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2.01.2012года № 137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Волошинского сельского поселения»,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аботы комиссии по проведению публичных слушаний по вопросам специальных согласований (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публичных слушаний по вопросам специальных согласований в состав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олошинского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 xml:space="preserve">            А.И.Бондаренко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0"/>
      <w:bookmarkStart w:id="3" w:name="sub_1001"/>
      <w:bookmarkStart w:id="4" w:name="sub_10000"/>
      <w:bookmarkStart w:id="5" w:name="sub_1001"/>
      <w:bookmarkEnd w:id="4"/>
      <w:bookmarkEnd w:id="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0000"/>
      <w:bookmarkStart w:id="7" w:name="sub_1001"/>
      <w:bookmarkStart w:id="8" w:name="sub_2943"/>
      <w:bookmarkStart w:id="9" w:name="sub_10000"/>
      <w:bookmarkStart w:id="10" w:name="sub_1001"/>
      <w:bookmarkStart w:id="11" w:name="sub_2943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shd w:fill="FFFFFF" w:val="clear"/>
        </w:rPr>
        <w:t xml:space="preserve">от 07 июня 2013 г.  № 58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 комиссии по проведению публичных</w:t>
        <w:br/>
        <w:t>слушаний 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sub_1002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21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21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лномочия Комиссии, порядок организации и проведения публичных слушаний по вопросам специальных согласований, регулирует ее деятельность и порядок принятия Комиссией решений (далее – «Регламент»).</w:t>
      </w:r>
    </w:p>
    <w:p>
      <w:pPr>
        <w:pStyle w:val="Normal"/>
        <w:rPr/>
      </w:pPr>
      <w:bookmarkStart w:id="15" w:name="sub_100211"/>
      <w:bookmarkStart w:id="16" w:name="sub_1002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органом, осуществляющим организацию, проведение и подведение итогов публичных слушаний по вопросам специальных согласований Волошинского сельского поселения.</w:t>
      </w:r>
    </w:p>
    <w:p>
      <w:pPr>
        <w:pStyle w:val="Normal"/>
        <w:ind w:firstLine="567"/>
        <w:rPr/>
      </w:pPr>
      <w:bookmarkStart w:id="17" w:name="sub_100212"/>
      <w:bookmarkStart w:id="18" w:name="sub_1002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К вопросам специальных согласований, для решения которых должны проводиться публичные слушания относятся вопросы, определенные статьей 4.1.  решения Собрания депутатов Волошинского сельского поселения от 12.01.2012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37</w:t>
      </w:r>
      <w:r>
        <w:rPr>
          <w:rFonts w:cs="Times New Roman" w:ascii="Times New Roman" w:hAnsi="Times New Roman"/>
          <w:sz w:val="28"/>
          <w:szCs w:val="28"/>
        </w:rPr>
        <w:t xml:space="preserve">«О принят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Волош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(далее – «Положение»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100213"/>
      <w:bookmarkStart w:id="20" w:name="sub_1002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убличные слушания по вопросам специальных согласований проводятся с участием лиц, установленных статьей 4.5.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214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2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лномочи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22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0221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едседатель комиссии (заместитель председателя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00221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грамму мероприятий публичных слушаний и текст объявления об их прове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еречень организаций, должностных лиц, специалистов и граждан, привлекаемых к участию в решении вопросов вынесенных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список лиц - участников публичных слушаний, подлежащих обязательному оповещению о проведении публичных слушаний и почтовый реестр адресов рассылки заказных писем с уведомлением о вруч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токол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ые материалы готовит секретарь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0222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омисс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100222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анализ материалов, представленных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и проводит в установленном порядке публичные слушания по вопросам специальных соглас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в оперативном порядке на свои заседания представителей городских служб, административных и иных органов, учреждений и организаций, имеющих отношение к вопросу, вынесенному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анализ материалов, полученных в процессе публичных слушаний, мнений, предложений и рекомендаций участников публичных слушаний по вопросам специальных согласов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ключение Комиссии по итогам проведения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рекомендаций о предоставлении разрешения по вопросам специальных согласований или об отказ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, предусмотренные законом и правовыми актами органов местного самоуправления города,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023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проведение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23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bookmarkStart w:id="30" w:name="sub_1002301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Юридическое, физическое или иное лицо, заинтересованное в предоставлении разрешения по вопросу специального согласования направляет заявление о предоставлении соответствующего разрешения и приложенные к нему документы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 в Комисс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02301"/>
      <w:bookmarkStart w:id="32" w:name="sub_10023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седатель комиссии рассматривает представленные документы, принимает решение о проведении публичных слушаний по вопросам специальных согласований, утверждает программу мероприятий и текст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002302"/>
      <w:bookmarkStart w:id="34" w:name="sub_10023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екретарь комиссии по поручению председателя комиссии осуществляет мероприятия по публикации объявления в печатных средствах массовой информации, которое дополнительно может быть размещено на официальном сайте администрации в срок не позднее 10 дней, с момента утверждения программы мероприятий и текста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суждаемого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публичного слуш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едварительного ознакомления с соответствующей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начала и окончания приема замечаний и предложений по вопросу публичных слушаний, наименование и местонахождение органа, принимающего замечания и пред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002303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ремени, указанного в объявлении о проведении публичных слушаний, участники публичного слушания вправе представить в Комиссию свои замечания и предложения по предмету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02304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Дата проведения публичного слушания назначается не ранее 7 дней со дня публикации (распространения)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1002304"/>
      <w:bookmarkStart w:id="38" w:name="sub_10023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еред началом мероприятия представитель Комиссии проводит регистрацию участников мероприятия. Во время проведения мероприятия ведется протокол. Протокол ведется членом комиссии участвующим в мероприятии. Протокол подписывается членами комиссии, участвовавшими в мероприя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1002305"/>
      <w:bookmarkStart w:id="40" w:name="sub_10023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о время проведения мероприятия может вестись видео - и/или аудиозапись. При наличии аудиозаписи подготавливается стенограмма и приобщается к протоколу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002306"/>
      <w:bookmarkStart w:id="42" w:name="sub_100230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осле выполнения программы запланированных мероприятий в течение 5 (пяти) рабочих дней со дня проведения последнего мероприятия составляется Протокол публичных слушаний в окончательном ви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002307"/>
      <w:bookmarkStart w:id="44" w:name="sub_100230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8. К протоколу публичных слушаний прилагаются все материалы, поступившие в комиссию в процессе организации и проведения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5" w:name="sub_1002308"/>
      <w:bookmarkEnd w:id="45"/>
      <w:r>
        <w:rPr>
          <w:rFonts w:cs="Times New Roman" w:ascii="Times New Roman" w:hAnsi="Times New Roman"/>
          <w:sz w:val="28"/>
          <w:szCs w:val="28"/>
        </w:rPr>
        <w:t>Протокол публичного слушания подписывается участниками  Комиссии с указанием даты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1002309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В срок не позднее 7 рабочих дней с момента изготовления протокола публичных слушаний Комиссией должно быть подготовлено заключение о результатах публичных слушаний (далее - Заключени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02309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</w:t>
      </w:r>
      <w:bookmarkStart w:id="48" w:name="sub_1002310"/>
      <w:r>
        <w:rPr>
          <w:rFonts w:cs="Times New Roman" w:ascii="Times New Roman" w:hAnsi="Times New Roman"/>
          <w:sz w:val="28"/>
          <w:szCs w:val="28"/>
        </w:rPr>
        <w:t>Ведущи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поручению председателя комиссии секретарь комиссии обеспечивает мероприятия по опубликованию заключения комиссии в срок не позднее 10 дней, с момента подготовки Комиссией заключения о результатах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0023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На основании Заключения Комиссия осуществляет подготовку рекомендаций о предоставлении разрешения по вопросам специальных согласований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67"/>
        <w:rPr/>
      </w:pPr>
      <w:bookmarkStart w:id="50" w:name="sub_1002311"/>
      <w:bookmarkStart w:id="51" w:name="sub_10023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Комиссия после обнародования заключения о результатах публичных слушаний направляет Главе Волошинского сельского поселения протокол публичных слушаний, заключение о результатах публичных слушаний и рекомендации о предоставлении разрешения или об отказе в предоставлении такого раз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2" w:name="sub_1002312"/>
      <w:bookmarkStart w:id="53" w:name="sub_10023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По итогам рассмотрения Главой документов, указанных в п. 3.12. настоящего Регламента документы направляются должностному лицу для подготовки правового акта о предоставлении разрешения по вопросу специального согласования или об отказе в предоставлении разрешения по вопросу специального согла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0231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02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формление материал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024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100241"/>
      <w:bookmarkEnd w:id="5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процессе проведения публичных слушаний составляются: протокол мероприятия публичных слушаний, протокол публичных слушаний, заключение комиссии о результатах публичных слушаний, рекомендации комиссии о предоставлении разрешения по вопросам специальных соглас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100241"/>
      <w:bookmarkStart w:id="59" w:name="sub_10024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оцесс проведения мероприятия входящего в программу публичных слушаний фиксируется в протоколе мероприятия публичных слушаний. В протоколе мероприятия публичных слушаний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100242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публичных слушаний, Ф.И.О (для юридических лиц наименование) инициатор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мероприятия, дата и место его проведения, время его начал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способ оповещения населения о времени и месте проведения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и наименование решения о назначении слушаний, а также дата и место его обнаро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членов комиссии, ведущих мероприят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 имена отчества и должности участников мероприятия присутствующих по приглашению комисс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участниках мероприятия и их количеств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доклада, фамилия, имя, отчество докладчика, содержание докла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лиц участвующих в обсуждении во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выступлений, вопросов и ответов, замечаний, предложений и рекоменд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письменных замечаний, предложений и рекомендаций, поступивших во время мероприя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регистрации участников мероприятия (лист(ы) регистрац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е замечания, предложения и рекомендации поступившие в период проведения мероприятия иные поступившие материал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sub_100243"/>
      <w:bookmarkEnd w:id="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оцесс проведения публичных слушаний фиксируется в протоколе публичных слушаний. В протоколе публичных слушаний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100243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составления протокола публичных слушаний в окончатель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 проведении публичных слушаний по соответствующему вопрос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документации, поступившей для проведения публичных слушаний Ф.И.О (для юридических лиц наименование) инициатор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способы обнародования объявления о проведени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ц, персонально уведомленных о проведении публичных слушаний, с указанием способа их уведом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начал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, даты и время проведения мероприятий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частников публичных слушаний, принявших участие в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100244"/>
      <w:bookmarkEnd w:id="6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о итогам проведения публичных слушаний составляется заключение комиссии. Заключение Комиссии по итогам проведения публичных слушаний по вопросам специальных согласований состоит: из вводной, описательной, мотивировочной частей, содержит выводы и решение Комиссии по результатам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4" w:name="sub_100244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и подготовке Заключения обязана провести анализ поступивших замечаний, предложений и рекомендаций на соответствие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отражается мнение участников публичных слушаний по вопросам специальных согласований, поступившие замечания, предложения, рекомендации, и их анализ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5" w:name="sub_100245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На основании Заключения Комиссия осуществляет подготовку рекомендаций по существу испрашиваемого разрешения по вопросам специальных согласований. Рекомендации комиссии содержат ответ по существу испрашиваемого разрешения и его обоснование и (или) условия связанные с принятием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024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0025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рядок проведения заседаний Комиссии</w:t>
        <w:br/>
        <w:t>и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025"/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9" w:name="sub_100253"/>
      <w:bookmarkEnd w:id="69"/>
      <w:r>
        <w:rPr>
          <w:rFonts w:cs="Times New Roman" w:ascii="Times New Roman" w:hAnsi="Times New Roman"/>
          <w:sz w:val="28"/>
          <w:szCs w:val="28"/>
        </w:rPr>
        <w:t>5.1. Заседания Комиссии ведет ее председате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100253"/>
      <w:bookmarkStart w:id="71" w:name="sub_10025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2" w:name="sub_100254"/>
      <w:bookmarkStart w:id="73" w:name="sub_10025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.3. Повестка заседания Комиссии подготавливается секретарем комиссии и утвержденная ее председателем, в течении 1 рабочего дня доводится до сведения члено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4" w:name="sub_100255"/>
      <w:bookmarkStart w:id="75" w:name="sub_10025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.4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100256"/>
      <w:bookmarkStart w:id="77" w:name="sub_10025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.5. Решения по вопросам, находящимся в компетенции Комиссии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8" w:name="sub_100257"/>
      <w:bookmarkEnd w:id="78"/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9" w:name="sub_100258"/>
      <w:bookmarkEnd w:id="79"/>
      <w:r>
        <w:rPr>
          <w:rFonts w:cs="Times New Roman" w:ascii="Times New Roman" w:hAnsi="Times New Roman"/>
          <w:sz w:val="28"/>
          <w:szCs w:val="28"/>
        </w:rPr>
        <w:t>5.6. Материалы, собранные в процессе проведения публичных слушаний по вопросам специальных согласований брошюруются в папки и хранятся в архиве в течение нормативного срока определенного для градостроитель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00258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1" w:name="sub_1003"/>
      <w:bookmarkStart w:id="82" w:name="sub_1003"/>
      <w:bookmarkEnd w:id="82"/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bookmarkStart w:id="83" w:name="sub_1003"/>
      <w:bookmarkEnd w:id="83"/>
      <w:r>
        <w:rPr>
          <w:rFonts w:cs="Times New Roman" w:ascii="Times New Roman" w:hAnsi="Times New Roman"/>
          <w:bCs/>
          <w:sz w:val="28"/>
          <w:szCs w:val="28"/>
        </w:rPr>
        <w:t>к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егламент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боты комисс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публичных слуша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 для предоставления разрешения</w:t>
        <w:br/>
        <w:t>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4" w:name="sub_10031"/>
      <w:bookmarkEnd w:id="8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дастровый план (паспорт) земельного участка (выписка из государственного земельного кадастра), либо всех  выделенных земельных участ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5" w:name="sub_10031"/>
      <w:bookmarkStart w:id="86" w:name="sub_1003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теж границ земельного участк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 w:before="7" w:after="0"/>
        <w:ind w:firstLine="567"/>
        <w:rPr/>
      </w:pPr>
      <w:bookmarkStart w:id="87" w:name="sub_10032"/>
      <w:bookmarkStart w:id="88" w:name="sub_10033"/>
      <w:bookmarkEnd w:id="8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устанавливающие и правоудостоверяющие документы на земель</w:t>
        <w:softHyphen/>
      </w:r>
      <w:r>
        <w:rPr>
          <w:rFonts w:cs="Times New Roman" w:ascii="Times New Roman" w:hAnsi="Times New Roman"/>
          <w:sz w:val="28"/>
          <w:szCs w:val="28"/>
        </w:rPr>
        <w:t>ный участок или объект капитального строительства (части объекта капитального строительства) (подлинник или заверенная нотариально копия)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782" w:leader="none"/>
        </w:tabs>
        <w:spacing w:lineRule="exact" w:line="317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Граждане, осуществляющие предпринимательскую деятельность без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зования юридического лица, выписку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РИП;</w:t>
      </w:r>
    </w:p>
    <w:p>
      <w:pPr>
        <w:pStyle w:val="Normal"/>
        <w:shd w:fill="FFFFFF" w:val="clear"/>
        <w:spacing w:lineRule="exact" w:line="317"/>
        <w:ind w:left="50" w:firstLine="5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ие лица - документ, удостоверяющий личность, </w:t>
      </w:r>
    </w:p>
    <w:p>
      <w:pPr>
        <w:pStyle w:val="Normal"/>
        <w:shd w:fill="FFFFFF" w:val="clear"/>
        <w:spacing w:lineRule="exact" w:line="317"/>
        <w:ind w:left="50" w:firstLine="517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- выписку из ЕГРЮЛ, </w:t>
      </w:r>
      <w:r>
        <w:rPr>
          <w:rFonts w:cs="Times New Roman" w:ascii="Times New Roman" w:hAnsi="Times New Roman"/>
          <w:spacing w:val="-1"/>
          <w:sz w:val="28"/>
          <w:szCs w:val="28"/>
        </w:rPr>
        <w:t>копии учредительных документов и документов подтверждающих пол</w:t>
        <w:softHyphen/>
      </w:r>
      <w:r>
        <w:rPr>
          <w:rFonts w:cs="Times New Roman" w:ascii="Times New Roman" w:hAnsi="Times New Roman"/>
          <w:sz w:val="28"/>
          <w:szCs w:val="28"/>
        </w:rPr>
        <w:t>номочия руководителя юридического лиц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устанавливающие и правоудостоверяющие документы на объекты </w:t>
      </w:r>
      <w:r>
        <w:rPr>
          <w:rFonts w:cs="Times New Roman" w:ascii="Times New Roman" w:hAnsi="Times New Roman"/>
          <w:sz w:val="28"/>
          <w:szCs w:val="28"/>
        </w:rPr>
        <w:t>недвижимости различного целевого назначения, находящиеся   на испра</w:t>
        <w:softHyphen/>
        <w:t>шиваемом земельном участк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туационный  пл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, подтверждающий отсутствие задолженности по земельному </w:t>
      </w:r>
      <w:r>
        <w:rPr>
          <w:rFonts w:cs="Times New Roman" w:ascii="Times New Roman" w:hAnsi="Times New Roman"/>
          <w:sz w:val="28"/>
          <w:szCs w:val="28"/>
        </w:rPr>
        <w:t>налогу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exact" w:line="317" w:before="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Заключение Отдела по вопросам градостроительства, архитектуры Администрации Миллеровского района (решение градосовета, выписка, справ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9" w:name="sub_10033"/>
      <w:r>
        <w:rPr>
          <w:rFonts w:cs="Times New Roman" w:ascii="Times New Roman" w:hAnsi="Times New Roman"/>
          <w:sz w:val="28"/>
          <w:szCs w:val="28"/>
        </w:rPr>
        <w:t>9. Информация о правообладателях смежных земельных участков</w:t>
      </w:r>
      <w:bookmarkEnd w:id="89"/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0" w:name="sub_2943"/>
      <w:bookmarkStart w:id="91" w:name="sub_2943"/>
      <w:bookmarkEnd w:id="91"/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shd w:fill="FFFFFF" w:val="clear"/>
        </w:rPr>
        <w:t>от 07 июня 2013 г. № 58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Состав комиссии по проведению публичных слушаний</w:t>
        <w:br/>
        <w:t>по вопросам специальных соглас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ндрей Иван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-1080" w:right="252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ind w:left="7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Глава   Волошинскогого сель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ина Галина Пантеле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252" w:right="25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– заведующий сектором экономики и финансов Администрации Волош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ind w:left="-1080" w:right="252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    Сергей </w:t>
            </w:r>
          </w:p>
          <w:p>
            <w:pPr>
              <w:pStyle w:val="Normal"/>
              <w:ind w:left="-108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-1080" w:right="252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– ведущий специалист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0" w:firstLine="1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ind w:left="-1080" w:firstLine="14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right="252" w:firstLine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5112" w:leader="none"/>
              </w:tabs>
              <w:suppressAutoHyphens w:val="false"/>
              <w:autoSpaceDE w:val="true"/>
              <w:ind w:right="252" w:firstLine="14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ind w:right="252" w:firstLine="14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енко Лариса </w:t>
            </w:r>
          </w:p>
          <w:p>
            <w:pPr>
              <w:pStyle w:val="Normal"/>
              <w:ind w:left="-108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72" w:right="25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Волошин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еева Светлана Иван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252" w:right="25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дминистрации сельского Волошинского сельского 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252" w:right="25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Нина Алексе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72" w:right="25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дминистрации сельского Волошинского сельского 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12" w:leader="none"/>
              </w:tabs>
              <w:snapToGrid w:val="false"/>
              <w:ind w:left="72" w:right="25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hanging="0"/>
      <w:jc w:val="left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5:00Z</dcterms:created>
  <dc:creator>User</dc:creator>
  <dc:description/>
  <cp:keywords/>
  <dc:language>en-US</dc:language>
  <cp:lastModifiedBy>User</cp:lastModifiedBy>
  <cp:lastPrinted>2013-07-02T08:11:00Z</cp:lastPrinted>
  <dcterms:modified xsi:type="dcterms:W3CDTF">2013-07-10T06:45:00Z</dcterms:modified>
  <cp:revision>2</cp:revision>
  <dc:subject/>
  <dc:title>ВОЛОШИНСКОГО СЕЛЬСКОГО ПОСЕЛЕНИЯ</dc:title>
</cp:coreProperties>
</file>