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ВОЛОШИНСКОГО СЕЛЬСКОГО ПОСЕЛЕНИЯ</w:t>
      </w:r>
    </w:p>
    <w:p>
      <w:pPr>
        <w:pStyle w:val="Postan"/>
        <w:rPr>
          <w:b/>
          <w:b/>
          <w:spacing w:val="30"/>
          <w:sz w:val="40"/>
          <w:szCs w:val="40"/>
        </w:rPr>
      </w:pPr>
      <w:r>
        <w:rPr>
          <w:b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22 мая 2013 года </w:t>
        <w:tab/>
        <w:tab/>
        <w:tab/>
        <w:t xml:space="preserve">             №  42                               слобода Волошин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рядка и сроков</w:t>
      </w:r>
    </w:p>
    <w:p>
      <w:pPr>
        <w:pStyle w:val="Normal"/>
        <w:rPr/>
      </w:pPr>
      <w:r>
        <w:rPr>
          <w:sz w:val="28"/>
        </w:rPr>
        <w:t>разработки прогноза социально – экономического</w:t>
      </w:r>
    </w:p>
    <w:p>
      <w:pPr>
        <w:pStyle w:val="Normal"/>
        <w:rPr/>
      </w:pPr>
      <w:r>
        <w:rPr>
          <w:sz w:val="28"/>
        </w:rPr>
        <w:t>развития Волошинского сельского поселения и сост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а бюджета Волошинского сельского поселения </w:t>
      </w:r>
    </w:p>
    <w:p>
      <w:pPr>
        <w:pStyle w:val="Normal"/>
        <w:rPr/>
      </w:pPr>
      <w:r>
        <w:rPr>
          <w:sz w:val="28"/>
        </w:rPr>
        <w:t>Миллеровского района на 2014 год</w:t>
      </w:r>
    </w:p>
    <w:p>
      <w:pPr>
        <w:pStyle w:val="BodyText2"/>
        <w:overflowPunct w:val="true"/>
        <w:autoSpaceDE w:val="true"/>
        <w:rPr/>
      </w:pPr>
      <w:r>
        <w:rPr/>
        <w:t>и на плановый период 2015 и 2016 годов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>, решением Собрания депутатов Волошинского сельского поселения от 23.12.2011 № 135 «Об утверждении Положения о бюджетном процессе в Волошинском сельском поселении»</w:t>
      </w:r>
      <w:r>
        <w:rPr>
          <w:sz w:val="28"/>
          <w:szCs w:val="28"/>
        </w:rPr>
        <w:t>, в целях обеспечения разработки прогноза социально – экономического развития Волошинского сельского поселения и составления проекта бюджета Волошинского сельского поселения Миллеровского района на 2014 год и на плановый период 2015 и 2016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/>
      </w:pPr>
      <w:r>
        <w:rPr>
          <w:szCs w:val="28"/>
        </w:rPr>
        <w:t>1. Утвердить Порядок и сроки разработки прогноза социально–экономического развития Волошинского сельского поселения и составления проекта бюджета Волошинского сельского поселения Миллеровского района на 2014 год и на плановый период 2015 и 2016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 xml:space="preserve">Заведующему сектором экономики и финансов Гуркиной Г.П.. совместно со специалистами по курируемым направлениям обеспечить выполнение мероприятий, предусмотренных приложением </w:t>
      </w:r>
      <w:r>
        <w:rPr>
          <w:spacing w:val="-3"/>
          <w:sz w:val="28"/>
          <w:szCs w:val="28"/>
        </w:rPr>
        <w:t xml:space="preserve">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</w:t>
      </w:r>
      <w:r>
        <w:rPr>
          <w:spacing w:val="-3"/>
          <w:sz w:val="28"/>
          <w:szCs w:val="28"/>
        </w:rPr>
        <w:t xml:space="preserve">риступить к разработке прогноза социально–экономического развития Волошинского сельского поселения,  </w:t>
      </w:r>
      <w:r>
        <w:rPr>
          <w:spacing w:val="-2"/>
          <w:sz w:val="28"/>
          <w:szCs w:val="28"/>
        </w:rPr>
        <w:t>проекта    бюджета    Волошинского сельского поселения Миллеровского района    с    учетом  мероприятий,   предусмотренных приложением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олошинского сельского поселения                                      А.И.Бондаренк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rPr/>
      </w:pPr>
      <w:r>
        <w:rPr>
          <w:sz w:val="18"/>
          <w:szCs w:val="18"/>
        </w:rPr>
        <w:t xml:space="preserve">Администрации Волошин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Волошинского сельского поселения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22.05.2013  № 42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–экономического развития Воло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составления проекта бюджета Волошинского сельского поселения Миллеровского района на 2014 год и на плановый период 2015 и 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427"/>
        <w:gridCol w:w="2512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432"/>
        <w:gridCol w:w="2514"/>
        <w:gridCol w:w="4557"/>
      </w:tblGrid>
      <w:tr>
        <w:trPr>
          <w:tblHeader w:val="true"/>
          <w:trHeight w:val="1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муниципальные долгосрочные и ведомственные целевые программы с учетом мероприятий государственных программ Ростовской области, результатов оценки эффективности реализации муниципальных долгосрочных и ведомственных целевых программ, а также в части оптимизации бюджетных расходов на реализацию мероприятий на текущий финансовый год и планов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10.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 Гуркина Г.П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оставление в отдел социально – экономического развития, торговли и бытового обслуживания Администрации Миллеровского района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атистической информации за 2011–2013 годы для разработки прогноза социально–экономического развития на 2014–2016 годы по согласованному перечню показателей, включая данные о развитии малых предприят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25.05.2013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первой категории Кононенко Ю.И.</w:t>
            </w:r>
          </w:p>
        </w:tc>
      </w:tr>
      <w:tr>
        <w:trPr>
          <w:trHeight w:val="17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становления Администрации Волошинского сельского поселения, в случае принятия решения о разработке муниципальной долгосрочной или ведомственной целевой программы со сроком ее реализации начиная с 2014, 2015, 2016 годов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до 15.10.2013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ого реестра расходных обязательств Волошинского сельского по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до 01.06.2013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8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 Волошинского сельского поселения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Подготовка проекта решения Собрания депутатов Волошинского сельского поселения «О внесении изменений в решение Собрания депутатов Волошинского сельского поселения «Об утверждении Порядка предоставления межбюджетных трансфертов из бюджета Волошинского сельского поселения Миллеровского района»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 Волошинского сельского поселения «О земельном налог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.08.2013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енко А.А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 Волошинского сельского поселения «О налоге на имущество физических ли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.08.2013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енко А.А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ое управление Миллеровского района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лошинского сельского поселения Миллеровского района на 2014 год и на плановый период 2015 и 2016 годов, по формам, установленным постановлением Администрации Волошинского сельского поселения об утверждении  методики и порядка планирования бюджетных ассигнований бюджета Волошинского сельского поселения Миллеровского район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 xml:space="preserve">до 25.08.201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ервой категории Кононенко Ю.И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ня полномочий, передаваемых  Волошинским сельским поселением на уровень Миллеровского района, согласованный с Главой Волошинского сельского поселения, руководителями главных распорядителей средств бюджета Миллеровского района и утвержденный Главой Миллеровск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5.08.201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Ерохина Н.А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 объема иных межбюджетных трансфертов и соответствующих расходов согласно перечня передаваемых  Волошинским сельским поселением  полномочий на уровень Миллеровского района, согласованного с Главой Волошинского сельского поселения, руководителями главных распорядителей средств бюджета Миллеровского района и утвержденного Главой Миллеровского района на 2014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>до 15.08.201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х реестров расходных обязательств Волошинского сельского по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б объемах выпадающих доходов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лошинского сельского поселения Миллеровского района при предоставлении физическим лицам льгот в соответствии с решением Собрания депутатов Волошинского сельского поселения от 01.11.2010 № 81 «О земельном налоге», решением Собрания депутатов Волошинского сельского поселения от 26.09.2011 «О налоге на имущество физических лиц».</w:t>
            </w:r>
          </w:p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3 г.</w:t>
            </w:r>
          </w:p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Волошинского сельского поселения Миллеровского района по состоянию на последнюю отчетную дату в целом по муниципальному образованию по следующим видам нал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разрезе по кодам бюджетной  класс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в разрезе по кодам бюджетной класс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 до 1 января 2006 года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и сборы (по отмененным местным налогам и сборам) в разрезе по кодам бюджетной  классифик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-приятий и организаций по налогам и сборам (основной долг, проценты, пени и штрафы) в бюджет Волошинского сельского поселения Миллеровского района на 2014 – 201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7.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бюджет Волошинского сельского поселения Миллеровского  района за 2012 год, включая отчеты   форм: 5-НДФЛ; 5–ПМ;   5–МН;   5–УСН;   5–ЕНВД; 5–ЕСХН; 5–НИО; 5–ТН  в целом по муниципальному образовани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7.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х показателей и исходных данных, формирующих налоговый и неналоговый потенциал в целом по муниципальному образованию  на 2014 – 2016 годы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оквартальным распределе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 01.07.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 01.07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ононенко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БТИ Миллеров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И.Н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илиала ГУПТИ 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в целом по бюджету Волошинского сельского поселения Миллеровского района, в том числе по:</w:t>
            </w:r>
          </w:p>
          <w:p>
            <w:pPr>
              <w:pStyle w:val="TextBodyIndent"/>
              <w:tabs>
                <w:tab w:val="clear" w:pos="720"/>
                <w:tab w:val="left" w:pos="382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 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доходам от сдачи в аренду имущества, составляющего государственную (муниципальную) казну (за исключением земельных участков);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7.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 Гуркина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Чернышев С.А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szCs w:val="28"/>
              </w:rPr>
              <w:t>Прогноза поступлений денежных взысканий (штрафов), установленных законами субъектов Российской Федерации за несоблюдение муниципальных правовых актов, зачисляемых в бюджеты поселений (с поквартальным распределением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szCs w:val="28"/>
              </w:rPr>
              <w:t>Прогноза доходов, получаемых муниципальными бюджетными (автономными) учреждениями, от предпринимательской и иной приносящий доход деятельности (с поквартальным распределением) на 2014 – 2016 годы</w:t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Волошинский информационно-культурный центр» Усаче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 xml:space="preserve">до 20.06.2013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ых экономических показателей и исходных данных, формирующих налоговый и неналоговый потенциал в целом по муниципальному образованию  на 2014 – 2016 годы,  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9.09.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2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муниципальную долгосрочную целевую программу «Развитие сети внутрипоселковых автомобильных дорог и тротуаров в Волошинском сельском поселении на 2012 – 2014 годы» и муниципальную долгосрочную целевую программу «Развитие сети внутрипоселковых автомобильных дорог и тротуаров в Волошинском сельском поселении на 2015 – 2020 годы», в связи с образованием с 1 января 2014 года муниципальных дорожных фондов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9.2013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6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предоставление Главе Волошинского сельского поселения параметров бюджета Волошинского сельского поселения Миллеровского района на 2014 – 2016 годы, с учетом внесенных изменений в муниципальные долгосрочные целевые программы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менение параметров бюджетных ассигнований по получателям бюджетных средств на 2014-2015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ы бюджетных ассигнований по получателям бюджетных средств на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11.2013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15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получателей средств бюджета Волошинского сельского поселения Миллеровского района изменений по показателям расходов бюджета Волошинского сельского поселения Миллеровского района на 2014 и 2015 годы и проекта показателей расходов бюджета на 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10.201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11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рации Волошинского сельского поселения «Об основных направлениях бюджетной и налоговой политики Волошинского сельского поселения на 2014 – 2016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0.2013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2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сектор экономики и финансов Администрации Волошинского сельского поселения распределения расходов бюджета Волошинского сельского поселения Миллеровского района по классификации расходов бюджета по формам, установленным постановлением Администрации Волошинского сельского поселения об утверждении  методики и порядка планирования бюджетных ассигнований бюджета Волошинского сельского поселения Миллеров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5.10.2013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атели бюджета Волошинского сельского поселения Милле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решения Собрания депутатов Волошинского сельского поселения «О  бюджете Волошинского сельского поселения Миллеровского района  на 2014 и на плановый период 2015 и 2016 годов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.11.2013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17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внесение на рассмотрение Собрания депутатов Волошинского сельского поселения проекта решения Собрания депутатов Волошинского сельского поселения «О  бюджете Волошинского сельского поселения Миллеровского района  на 2014 и на плановый период 2015 и 2016 годов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25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и внесение на рассмотрение Собрания депутатов Волошинского сельского поселения п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роекта решения Собрания депутатов Волошинского сельского поселения </w:t>
            </w:r>
            <w:r>
              <w:rPr>
                <w:sz w:val="28"/>
                <w:szCs w:val="28"/>
              </w:rPr>
              <w:t xml:space="preserve">«О прогнозном плане (программе) приватизации муниципального имущества Волошинского сельского поселения  на 2014 и на плановый период 2015  и 2016 годов» с пояснительной запиской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17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предварительных итогов социально-экономического развития Волошинского сельского поселения за 7 месяцев 2013 года и ожидаемых итогов социально-экономического развития Волошинского сельского поселения за 2013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10.201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  <w:tr>
        <w:trPr>
          <w:trHeight w:val="11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уточненного реестра расходных обязательств Волошинского сельского поселения и представление в Финансовое управление Миллеровского район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.01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Гуркина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лошинского сельского поселения                                                                  А.И.Бондаренко</w:t>
      </w:r>
    </w:p>
    <w:sectPr>
      <w:footerReference w:type="default" r:id="rId3"/>
      <w:type w:val="nextPage"/>
      <w:pgSz w:orient="landscape" w:w="16838" w:h="11906"/>
      <w:pgMar w:left="1134" w:right="70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6:00Z</dcterms:created>
  <dc:creator>103A</dc:creator>
  <dc:description/>
  <cp:keywords/>
  <dc:language>en-US</dc:language>
  <cp:lastModifiedBy>Волошино</cp:lastModifiedBy>
  <cp:lastPrinted>2013-05-30T09:25:00Z</cp:lastPrinted>
  <dcterms:modified xsi:type="dcterms:W3CDTF">2013-05-30T07:02:00Z</dcterms:modified>
  <cp:revision>3</cp:revision>
  <dc:subject/>
  <dc:title> </dc:title>
</cp:coreProperties>
</file>