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3 года                         №  22                           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5" w:hanging="0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905" w:hanging="0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</w:t>
      </w:r>
    </w:p>
    <w:p>
      <w:pPr>
        <w:pStyle w:val="Normal"/>
        <w:ind w:right="3905" w:hanging="0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right="3905" w:hanging="0"/>
        <w:rPr/>
      </w:pPr>
      <w:r>
        <w:rPr>
          <w:sz w:val="28"/>
          <w:szCs w:val="28"/>
        </w:rPr>
        <w:t>Миллеровского района за 2012 год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40"/>
        <w:jc w:val="both"/>
        <w:rPr/>
      </w:pPr>
      <w:r>
        <w:rPr>
          <w:sz w:val="28"/>
          <w:szCs w:val="28"/>
        </w:rPr>
        <w:t xml:space="preserve">В соответствии со статьей 12 Устава муниципального образования «Волошинское сельского поселения» и Положением о проведении публичных слушаний в  муниципальном образовании «Волошинское сельское поселение», утвержденным решением Собрания депутатов Волошинского сельского поселения от 20.10.2006 № 68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1. Провести публичные слушания отчета об исполнении бюджета Волошинского сельского поселения Миллеровского района за 2012 год 11 апреля 2013 г. в 15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2. Публичные слушания провести в форме заседания коллегии Администрации Волошинского сельского поселения с участием депутатов Собрания депутатов Волошинского сельского поселения и жителей Волошинского сельского поселе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3. Ведущему специалисту Администрации Волошинского сельского поселения Гайденко А.А. обеспечить опубликование отчета об исполнении бюджета Волошинского сельского поселения Миллеровского района за 2012 год в официальном выпуске газеты «Наш край» - «Вести власти» до 03 апреля 2013 г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4. Для проведения публичных слушаний создать комиссию в составе согласно приложению № 1 к настоящему Постановле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0.10.2006 № 68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6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8 апреля 2013г.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7. Ознакомление с отчетом об исполнении бюджета Волошинского сельского поселения Миллеровского района за 2012 год осуществляется в рабочие дни с 8-00 до 12-00 часов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8. Настоящее постановление подлежит обязательному опубликованию и 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9. 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Глава Волошинского сельского поселения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3  №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отчета об исполнении бюджета  Волошинского сельского поселения Миллеровского район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89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Ильинич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олошинского сельского посел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8:00Z</dcterms:created>
  <dc:creator>Бухгалтерия</dc:creator>
  <dc:description/>
  <cp:keywords/>
  <dc:language>en-US</dc:language>
  <cp:lastModifiedBy>Волошино</cp:lastModifiedBy>
  <cp:lastPrinted>2013-03-12T15:15:00Z</cp:lastPrinted>
  <dcterms:modified xsi:type="dcterms:W3CDTF">2013-03-21T11:18:00Z</dcterms:modified>
  <cp:revision>2</cp:revision>
  <dc:subject/>
  <dc:title>РОССИЙСКАЯ  ФЕДЕРАЦИЯ</dc:title>
</cp:coreProperties>
</file>