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ind w:right="-29" w:hanging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Ш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декабря 2013 года                              №  149                               слобода Волошино</w:t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оценке  выполнения  </w:t>
      </w:r>
    </w:p>
    <w:p>
      <w:pPr>
        <w:pStyle w:val="Normal"/>
        <w:shd w:fill="FFFFFF" w:val="clear"/>
        <w:ind w:right="3226" w:hanging="0"/>
        <w:rPr/>
      </w:pPr>
      <w:r>
        <w:rPr>
          <w:sz w:val="28"/>
          <w:szCs w:val="28"/>
        </w:rPr>
        <w:t xml:space="preserve">целевых показателей эффективности деятельности муниципального бюджетного учреждения  </w:t>
      </w:r>
    </w:p>
    <w:p>
      <w:pPr>
        <w:pStyle w:val="Normal"/>
        <w:shd w:fill="FFFFFF" w:val="clear"/>
        <w:ind w:right="3226" w:hanging="0"/>
        <w:rPr>
          <w:sz w:val="28"/>
          <w:szCs w:val="28"/>
        </w:rPr>
      </w:pPr>
      <w:r>
        <w:rPr>
          <w:sz w:val="28"/>
          <w:szCs w:val="28"/>
        </w:rPr>
        <w:t>культуры 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лошинский ИК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</w:rPr>
        <w:t xml:space="preserve"> соответствии с  проектом постановления Администрации Волошинского  сельского   поселения  «Об утверждении видов целевых показателей  эффективности 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Волошинского сельского поселения «Волошинский ИКЦ» </w:t>
      </w:r>
      <w:r>
        <w:rPr>
          <w:sz w:val="28"/>
          <w:szCs w:val="28"/>
        </w:rPr>
        <w:t xml:space="preserve">и показателей  оценки эффективности деятельности  руководителя </w:t>
      </w:r>
      <w:r>
        <w:rPr>
          <w:spacing w:val="6"/>
          <w:sz w:val="28"/>
          <w:szCs w:val="28"/>
        </w:rPr>
        <w:t>учреждения  культуры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оложение о комиссии по оценке выполнения  целевых показателей эффективности деятельности муниципального бюджетного учреждения  культуры Волошинского сельского поселения «Волошинский ИКЦ» согласно приложению № 1 к 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по оценке выполнения  целевых показателей эффективности деятельности муниципального бюджетного учреждения  культуры Волошинского сельского поселения «Волошинский ИКЦ» согласно приложению  № 2 к 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pacing w:val="-19"/>
          <w:sz w:val="28"/>
          <w:szCs w:val="28"/>
        </w:rPr>
      </w:pPr>
      <w:r>
        <w:rPr>
          <w:spacing w:val="-19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    А.И.Бондаренко</w:t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-1"/>
          <w:sz w:val="16"/>
          <w:szCs w:val="16"/>
        </w:rPr>
        <w:t>Постановление вносит</w:t>
      </w:r>
    </w:p>
    <w:p>
      <w:pPr>
        <w:pStyle w:val="Normal"/>
        <w:shd w:fill="FFFFFF" w:val="clear"/>
        <w:ind w:left="10" w:hanging="0"/>
        <w:rPr>
          <w:sz w:val="16"/>
          <w:szCs w:val="16"/>
        </w:rPr>
      </w:pPr>
      <w:r>
        <w:rPr>
          <w:spacing w:val="1"/>
          <w:sz w:val="16"/>
          <w:szCs w:val="16"/>
        </w:rPr>
        <w:t>сектор экономики и финансов  Администрации</w:t>
      </w:r>
    </w:p>
    <w:p>
      <w:pPr>
        <w:pStyle w:val="Normal"/>
        <w:shd w:fill="FFFFFF" w:val="clear"/>
        <w:ind w:left="14" w:hanging="0"/>
        <w:rPr>
          <w:sz w:val="16"/>
          <w:szCs w:val="16"/>
        </w:rPr>
      </w:pPr>
      <w:r>
        <w:rPr>
          <w:spacing w:val="-1"/>
          <w:sz w:val="16"/>
          <w:szCs w:val="16"/>
        </w:rPr>
        <w:t>Волош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олоши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 4.12.2013  № 149</w:t>
      </w:r>
    </w:p>
    <w:p>
      <w:pPr>
        <w:pStyle w:val="Normal"/>
        <w:shd w:fill="FFFFFF" w:val="clear"/>
        <w:spacing w:lineRule="exact" w:line="317"/>
        <w:ind w:left="6346" w:hanging="821"/>
        <w:rPr>
          <w:spacing w:val="15"/>
          <w:sz w:val="28"/>
          <w:szCs w:val="28"/>
        </w:rPr>
      </w:pPr>
      <w:r>
        <w:rPr>
          <w:spacing w:val="1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оценке выполнения  целевых показателей эффективности деятельности муниципального бюджетного учреждения  культуры Волошинского сельского поселения «Волошинский ИК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Комиссия  по оценке выполнения  целевых показателей эффективности деятельности муниципального бюджетного учреждения  культуры Волошинского сельского поселения «Волошинский ИКЦ» (далее – Комиссия) создается Администрацией Волошинского сельского поселения в целях рассмотрения отчетов, предоставляемых руководителем муниципального бюджетного учреждения  культуры Волошинского сельского поселения «Волошинский ИКЦ»  (далее – Учреждение)  о выполнении целевых показателей эффективности деятельности Учреждения и подготовки предложений по</w:t>
      </w:r>
      <w:r>
        <w:rPr>
          <w:color w:val="000000"/>
          <w:sz w:val="28"/>
          <w:szCs w:val="28"/>
        </w:rPr>
        <w:t xml:space="preserve"> установлению соответствующей выплаты стимулирующего характера руководителю</w:t>
      </w:r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680"/>
        <w:jc w:val="both"/>
        <w:rPr/>
      </w:pPr>
      <w:r>
        <w:rPr>
          <w:sz w:val="28"/>
          <w:szCs w:val="28"/>
        </w:rPr>
        <w:t>1.2. Основной задачей  Комиссии  является оценка эффективности деятельности Учреждения и его руководителей на основе выполнения целевых показателей эффективности деятельности Учреждения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ind w:firstLine="680"/>
        <w:jc w:val="both"/>
        <w:rPr/>
      </w:pPr>
      <w:r>
        <w:rPr>
          <w:sz w:val="28"/>
          <w:szCs w:val="28"/>
        </w:rPr>
        <w:t>1.3. Комиссия осуществляет свою деятельность на постоянной основ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2. Состав и полномочия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Комиссия состоит из председателя Комиссии, секретаря Комиссии и членов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Председатель комисс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общее руководство деятельностью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седательствует на заседаниях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. Заседание комиссии проводится не позднее 5 рабочего дня месяца, следующего за отчетным периодом. Дата проведения заседания Комиссии назначается председателем Комисс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Решения Комиссии принимаются большинством голосов членов Комиссии, присутствующих на заседании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5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6. Для выполнения возложенных задач Комиссия осуществляет следующие функции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ссматривает представленные Учреждением отчеты о выполнении целевых показателей, характеризующие результативность деятельности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ожет привлекать к участию в заседаниях Комиссии руководителя Учреждения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нимает решение о размере выплаты, снижении ее размера либо о не назначении выплаты в отношении руководителя Учреждения.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Комиссия имеет право: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прашивать у руководителя Учреждения необходимую для ее деятельности информацию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танавливать для руководителя Учреждения сроки предоставления информации;</w:t>
      </w:r>
    </w:p>
    <w:p>
      <w:pPr>
        <w:pStyle w:val="Normal"/>
        <w:tabs>
          <w:tab w:val="clear" w:pos="720"/>
          <w:tab w:val="left" w:pos="-4860" w:leader="none"/>
          <w:tab w:val="left" w:pos="1080" w:leader="none"/>
        </w:tabs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тверждать решение о размере выплаты в отношении руководителя Учреж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1. Комиссия принимает на рассмотрение от руководителя Учреждения отчет установленного образца о выполнении целевых показателей эффективности деятельности Учреждения не позднее 3 рабочего дня месяца </w:t>
      </w:r>
      <w:r>
        <w:rPr>
          <w:rStyle w:val="FontStyle13"/>
          <w:rFonts w:cs="Times New Roman"/>
          <w:sz w:val="28"/>
          <w:szCs w:val="28"/>
        </w:rPr>
        <w:t>следующего, за отчетным периодо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ри принятии решения об оценке отчета Комиссия руководствуется результатами анализа  достижения  целевых  показателей  деятельности Учреж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Решение Комиссии по оценке выполнения целевых показателей эффективности деятельности Учреждения и установлении/ не установлении выплаты, руководителю за отчетный период отражается в заключении, которое подписывается всеми членами Комиссии. На основании заключения Комиссии издается распоряжение Администрации Волошинского сельского поселения по установлению процента выплаты или лишению выплаты руководителю Учреждения за отчетный пери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4.12. 2013  года  №  1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70"/>
        <w:gridCol w:w="5130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оценке  выполнения  целевых  показателей  эффективности  деятельности муниципального бюджетного учреждения  культуры Волошинского сельского поселения «Волошинский ИКЦ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Волошинского сельского поселени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ладими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бухгалтер Администрации Волошинского сель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нтеле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Волош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лексее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Волошинского сельского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ч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Петровна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4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0:00Z</dcterms:created>
  <dc:creator>Данильченко Н.</dc:creator>
  <dc:description/>
  <cp:keywords/>
  <dc:language>en-US</dc:language>
  <cp:lastModifiedBy>Волошино</cp:lastModifiedBy>
  <cp:lastPrinted>2013-12-18T08:34:00Z</cp:lastPrinted>
  <dcterms:modified xsi:type="dcterms:W3CDTF">2013-12-18T06:50:00Z</dcterms:modified>
  <cp:revision>2</cp:revision>
  <dc:subject/>
  <dc:title>ПРОЕКТ</dc:title>
</cp:coreProperties>
</file>