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декабря  2013 года                             №  148                                 слобода Воло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видов целевых показателей 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 деятельности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бюджетного учреждения  культуры </w:t>
      </w:r>
      <w:r>
        <w:rPr>
          <w:bCs/>
          <w:sz w:val="28"/>
          <w:szCs w:val="28"/>
        </w:rPr>
        <w:t xml:space="preserve">Волошин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Волошинский ИКЦ»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 оценки эффективности деятельности  </w:t>
      </w:r>
    </w:p>
    <w:p>
      <w:pPr>
        <w:pStyle w:val="Normal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ителя </w:t>
      </w:r>
      <w:r>
        <w:rPr>
          <w:spacing w:val="6"/>
          <w:sz w:val="28"/>
          <w:szCs w:val="28"/>
        </w:rPr>
        <w:t xml:space="preserve">учреждения  культур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Указа  Президента Российской Федерации от 07.05.2012     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 постановлений Администрации Волошинского  сельского  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5.09.2013 № 100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Волошинском сельском поселении»», от</w:t>
      </w:r>
      <w:r>
        <w:rPr>
          <w:rFonts w:cs="Times New Roman" w:ascii="Times New Roman" w:hAnsi="Times New Roman"/>
          <w:sz w:val="28"/>
          <w:szCs w:val="28"/>
        </w:rPr>
        <w:t xml:space="preserve"> 25.09.2013 № 101 «О Программе поэтапного совершенствования системы оплаты труда в муниципальных учреждениях Волошинского сельского поселения на 2013 - 2018 годы»,  от 25.09.2013 № 98 «О мерах по повышению заработной платы отдельным категориям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иды целевых показателей эффективности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Волошинского сельского поселения «Волошинский ИКЦ» </w:t>
      </w:r>
      <w:r>
        <w:rPr>
          <w:sz w:val="28"/>
          <w:szCs w:val="28"/>
        </w:rPr>
        <w:t xml:space="preserve">и показатели оценки эффективности деятельности руководителя муниципального бюджетного учреждения  культуры </w:t>
      </w:r>
      <w:r>
        <w:rPr>
          <w:bCs/>
          <w:sz w:val="28"/>
          <w:szCs w:val="28"/>
        </w:rPr>
        <w:t xml:space="preserve">Волошинского сельского поселения «Волошинский ИКЦ»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рядок назначения выплаты стимулирующего характера руководителю муниципального бюджетного учреждения культуры Волошинского сельского поселения </w:t>
      </w:r>
      <w:r>
        <w:rPr>
          <w:bCs/>
          <w:sz w:val="28"/>
          <w:szCs w:val="28"/>
        </w:rPr>
        <w:t>«Волошинский ИКЦ»</w:t>
      </w:r>
      <w:r>
        <w:rPr>
          <w:color w:val="000000"/>
          <w:sz w:val="28"/>
          <w:szCs w:val="28"/>
        </w:rPr>
        <w:t>, согласно приложению № 2</w:t>
      </w:r>
      <w:r>
        <w:rPr>
          <w:sz w:val="28"/>
          <w:szCs w:val="28"/>
        </w:rPr>
        <w:t xml:space="preserve"> 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оложение 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Волошинского сельского поселения </w:t>
      </w:r>
      <w:r>
        <w:rPr>
          <w:bCs/>
          <w:sz w:val="28"/>
          <w:szCs w:val="28"/>
        </w:rPr>
        <w:t>«Волошинский ИКЦ»</w:t>
      </w:r>
      <w:r>
        <w:rPr>
          <w:color w:val="000000"/>
          <w:sz w:val="28"/>
          <w:szCs w:val="28"/>
        </w:rPr>
        <w:t xml:space="preserve">, отчетности о выполнении целевых показателей эффективности деятельности, согласно приложению № 3 </w:t>
      </w:r>
      <w:r>
        <w:rPr>
          <w:sz w:val="28"/>
          <w:szCs w:val="28"/>
        </w:rPr>
        <w:t>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ю муниципального бюджетного учреждения культуры Волошинского сельского поселения «Волошинский ИКЦ» (Усачеву А.Н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уководствоваться в деятельности учреждения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десятидневный срок со дня вступления в силу настоящего постановления разработать и утвердить показатели оценки эффективности деятельност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десятидневный срок со дня вступления в силу настоящего постановления заключить эффективные контракты (дополнительные соглашения к трудовым договорам) с работниками муниципального бюджетного учреждения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бнародования и применяется к правоотношениям, возникшим с 01.01.2013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 А.И.Бондар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szCs w:val="16"/>
        </w:rPr>
        <w:t>Волошин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.12.2013 года №  148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 ЦЕЛЕВЫХ 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 ДЕЯТЕЛЬНОСТИ  МУНИЦИПАЛЬНОГО БЮДЖЕТНОГО  УЧРЕЖДЕНИЯ 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ШИНСКОГО  СЕЛЬСКОГО 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ЛОШИНСКИЙ  ИК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Волошинского сельского поселения «Волошинс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  <w:szCs w:val="28"/>
        </w:rPr>
        <w:t>Для структурных подразделений клуб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Для структурных подразделений  библиотеч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Полугодовые и годовые контрольные значения целевых показателей эффективности деятельности муниципального бюджетного учреждения культуры Волошинского сельского поселения устанавливаются ежегодно Распоряжением Администрации Волош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БЮДЖЕТ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КУЛЬТУРЫ ВОЛОШИНСКОГО   СЕЛЬСКОГО   ПОСЕЛЕНИЯ </w:t>
      </w:r>
      <w:r>
        <w:rPr>
          <w:b/>
          <w:sz w:val="28"/>
        </w:rPr>
        <w:t>«ВОЛОШИНС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051"/>
        <w:gridCol w:w="235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Волошин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Условная оценка 1 балла устанавливается ежегодно Распоряжением Администрации Волошин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4.12.2013 года  №  14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Я  ВЫПЛАТЫ  СТИМУЛИРУЮЩЕГО  ХАРАКТЕРА РУКОВОДИТЕЛЮ  МУНИЦИПАЛЬНОГО  БЮДЖЕТН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УЧРЕЖДЕНИЯ КУЛЬТУРЫ 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«ВОЛОШИНСКИЙ  ИК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Волошинского сельского поселения «Волошинский ИКЦ» (далее – руководитель):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Целью назначения данной выплаты стимулирующего характера (далее - выплата) руководителю муниципального бюджетного учреждения культуры Волошинского сельского поселения «Волошинс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7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rStyle w:val="FontStyle13"/>
          <w:rFonts w:cs="Times New Roman"/>
          <w:sz w:val="28"/>
          <w:szCs w:val="28"/>
        </w:rPr>
        <w:t>2.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1.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4. Руководитель Учреждения обязан не позднее 3 рабочих дней месяца, следующего за отчетным периодом, представлять отчет установленной формы  о выполнении целевых показателей эффективности деятельности Учреждения в Администрацию Волошинского сельского посел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Волошинского сельского поселения «Волошинский ИКЦ» (далее – Комиссия) с составлением соответствующего заключения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Волошин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7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8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Волошинского сельского поселения имеет право частично снизить размер выплаты руководителю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Волошин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7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 xml:space="preserve">3.1. 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2.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7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.12.2013 года  № 148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Волошинского сельского поселения </w:t>
      </w:r>
      <w:r>
        <w:rPr>
          <w:bCs/>
          <w:sz w:val="28"/>
          <w:szCs w:val="28"/>
        </w:rPr>
        <w:t>«Волошинский ИКЦ»</w:t>
      </w:r>
      <w:r>
        <w:rPr>
          <w:color w:val="000000"/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Волошинского сельского поселения </w:t>
      </w:r>
      <w:r>
        <w:rPr>
          <w:bCs/>
          <w:sz w:val="28"/>
          <w:szCs w:val="28"/>
        </w:rPr>
        <w:t>«Волошин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Администрацию Волошинского сельского поселения (далее – Администрация) за отчетный период (полугод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представляет отчетность в Администрацию </w:t>
      </w:r>
      <w:r>
        <w:rPr>
          <w:rStyle w:val="FontStyle13"/>
          <w:rFonts w:cs="Times New Roman"/>
          <w:sz w:val="28"/>
          <w:szCs w:val="28"/>
        </w:rPr>
        <w:t>не позднее 3 рабочих дней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исполнитель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 бюджетным учреждением культуры Волошинского сельского поселения </w:t>
      </w:r>
      <w:r>
        <w:rPr>
          <w:bCs/>
          <w:sz w:val="28"/>
          <w:szCs w:val="28"/>
        </w:rPr>
        <w:t>«Волошин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Волошинского сельского поселения </w:t>
      </w:r>
      <w:r>
        <w:rPr>
          <w:bCs/>
          <w:sz w:val="28"/>
          <w:szCs w:val="28"/>
        </w:rPr>
        <w:t>«Волошинский ИК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5:00Z</dcterms:created>
  <dc:creator>Данильченко Н.</dc:creator>
  <dc:description/>
  <cp:keywords/>
  <dc:language>en-US</dc:language>
  <cp:lastModifiedBy>Волошино</cp:lastModifiedBy>
  <cp:lastPrinted>2013-09-05T09:05:00Z</cp:lastPrinted>
  <dcterms:modified xsi:type="dcterms:W3CDTF">2013-12-18T05:25:00Z</dcterms:modified>
  <cp:revision>2</cp:revision>
  <dc:subject/>
  <dc:title>ПРОЕКТ</dc:title>
</cp:coreProperties>
</file>