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/>
      </w:pPr>
      <w:r>
        <w:rPr>
          <w:rFonts w:eastAsia="Times New Roman"/>
          <w:szCs w:val="28"/>
        </w:rPr>
        <w:t xml:space="preserve">      </w:t>
      </w:r>
      <w:r>
        <w:rPr>
          <w:b/>
          <w:szCs w:val="28"/>
        </w:rPr>
        <w:t>ПОСТАНОВЛЕ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9 ноября 2013 года                               №  138                      слобода Волош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Волошинского сельского поселения от 12.10.2011 № 47 «Об утверждении  муниципальной долгосрочной целевой программы  «Сохранение и развитие культуры на территории Волошинского сельского поселения на 2012-2014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b/>
          <w:bCs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1. Внести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на 2012-2014 годы» следующие изменения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. </w:t>
      </w:r>
    </w:p>
    <w:p>
      <w:pPr>
        <w:pStyle w:val="Style15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Style15"/>
        <w:spacing w:before="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Глава </w:t>
      </w:r>
      <w:r>
        <w:rPr>
          <w:sz w:val="28"/>
        </w:rPr>
        <w:t>Волошинского сельского поселения                                  А.И.Бондаренк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1.2013 года № 138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АЯ ДОЛГОСРОЧНАЯ  ЦЕЛЕВАЯ ПРОГРАММА</w:t>
      </w:r>
      <w:r>
        <w:rPr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СОХРАНЕНИЕ И РАЗВИТИЕ  КУЛЬТУРЫ  НА ТЕРРИТОРИИ ВОЛОШИНСКОГО СЕЛЬСКОГО ПОСЕЛЕНИЯ НА 2012-201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 НА ТЕРРИТОРИИ ВОЛОШИНСКОГО  СЕЛЬСКОГО ПОСЕЛЕНИЯ НА 2012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-2014 годы </w:t>
            </w:r>
          </w:p>
        </w:tc>
      </w:tr>
      <w:tr>
        <w:trPr>
          <w:trHeight w:val="619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Сохранение и развитие культуры на территории Волошинского сельского поселения на 2012-2014 годы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 Программы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ханизм реализации и контроль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V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Выполнение функций муниципальными библиотеками»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Реализация мероприятий в сфере культуры».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 Волошинского сельского поселения «Волошинс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  Всего : 14 360,4 тыс.рублей. Из общего объема финансирования Программы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бюджета сельского поселения – 13936,1 тыс.рублей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-   4 412,0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 -   4 526,4 тыс. рублей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-   4 997,7 тыс. рублей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424,3 тыс.рублей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– 131,4 тыс.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 – 292,9 тыс.рублей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,0 тыс.рублей.</w:t>
            </w:r>
          </w:p>
        </w:tc>
      </w:tr>
      <w:tr>
        <w:trPr>
          <w:trHeight w:val="403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Волошинского сельского поселения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</w:tc>
      </w:tr>
      <w:tr>
        <w:trPr>
          <w:trHeight w:val="79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Волошинского сельского поселения </w:t>
              <w:br/>
              <w:t xml:space="preserve">предоставляется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Волошинского сельского поселения до 1 июня 2015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Волошинском сельском поселен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на территории Волошинского сельского поселения на 2012-2014  годы» 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: 2012-2014 год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7"/>
        <w:gridCol w:w="981"/>
        <w:gridCol w:w="1199"/>
        <w:gridCol w:w="1013"/>
        <w:gridCol w:w="880"/>
      </w:tblGrid>
      <w:tr>
        <w:trPr>
          <w:trHeight w:val="195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, показатели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0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10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5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72</w:t>
            </w:r>
          </w:p>
        </w:tc>
      </w:tr>
      <w:tr>
        <w:trPr>
          <w:trHeight w:val="21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</w:t>
            </w:r>
          </w:p>
        </w:tc>
      </w:tr>
      <w:tr>
        <w:trPr>
          <w:trHeight w:val="9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осещений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0</w:t>
            </w:r>
          </w:p>
        </w:tc>
      </w:tr>
      <w:tr>
        <w:trPr>
          <w:trHeight w:val="90" w:hRule="atLeast"/>
        </w:trPr>
        <w:tc>
          <w:tcPr>
            <w:tcW w:w="10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Волош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0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6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/>
          <w:b/>
          <w:sz w:val="28"/>
          <w:szCs w:val="28"/>
          <w:lang w:eastAsia="zxx"/>
        </w:rPr>
      </w:r>
    </w:p>
    <w:p>
      <w:pPr>
        <w:pStyle w:val="Normal"/>
        <w:spacing w:lineRule="auto" w:line="360" w:before="280" w:after="280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1044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4"/>
        <w:gridCol w:w="2780"/>
        <w:gridCol w:w="1840"/>
        <w:gridCol w:w="1045"/>
        <w:gridCol w:w="1052"/>
        <w:gridCol w:w="1419"/>
      </w:tblGrid>
      <w:tr>
        <w:trPr>
          <w:trHeight w:val="279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>ния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о годам</w:t>
            </w:r>
          </w:p>
        </w:tc>
      </w:tr>
      <w:tr>
        <w:trPr>
          <w:trHeight w:val="53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«Со- </w:t>
              <w:br/>
              <w:t>хранение и раз-</w:t>
              <w:br/>
              <w:t>витие  культуры  на территории Волошинского сельского поселения на</w:t>
              <w:br/>
              <w:t>2012-2014 годы»    в т.ч.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 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3,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9,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2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26,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718,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41,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2,8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0,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19,7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2,8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9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9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,9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Волошинского сельского поселения «Волошинский информационно- культурный центр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7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лошинского сельского посел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Волошинского сельского поселения в объемах, установленных решением  Собрания депутатов Волошинского сельского  поселения  о бюджете Волошинского сельского поселения Миллеровского района на соответствующий финансовый год и плановый перио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Волошинского сельского  поселения в бюджете Волошинского сельского поселения на очередной финансовый год  в части бюджетных ассигнований на реализацию  целевой  программы вносятся соответствующие изменения в постановление Администрации  Волошинского сельского поселения об утверждении муниципальной долгосрочной целевой програм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Волошин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Администрации Волошин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муниципальной долгосрочной целевой программы «Сохранение и развитие культуры на территории Волошинского сельского поселения на 2012-2014 годы» муниципальные учреждения культуры Волошинского сельского поселения представляют в  Администрацию Волошин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Волошинского сельского поселения в срок до 1 июня года, следующего за отчетным период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Волошинского сельского поселения до 1 июня 201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Волошинского сельского поселения.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 «Сохранение и развитие культуры на территории Волошинского сельского поселения на 2012-2014 годы" будет способствовать положительному сдвигу в развитии материально-технической базы отрасли, расширении форм и видов культурно-досуговых услуг населению, а также увеличению посещаемости учрежд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уемые конечные результаты Программы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в сектор экономики и финансов Администрации поселения отчет о реализации муниципальной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Волошин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sectPr>
      <w:type w:val="nextPage"/>
      <w:pgSz w:w="11906" w:h="16838"/>
      <w:pgMar w:left="1418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0:00Z</dcterms:created>
  <dc:creator>Верхнеобливское</dc:creator>
  <dc:description/>
  <cp:keywords/>
  <dc:language>en-US</dc:language>
  <cp:lastModifiedBy>Волошино</cp:lastModifiedBy>
  <cp:lastPrinted>2012-04-10T15:30:00Z</cp:lastPrinted>
  <dcterms:modified xsi:type="dcterms:W3CDTF">2013-11-15T15:20:00Z</dcterms:modified>
  <cp:revision>2</cp:revision>
  <dc:subject/>
  <dc:title>Глава Верхнеобливского сельского поселения</dc:title>
</cp:coreProperties>
</file>