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ВОЛОШИ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60"/>
        <w:gridCol w:w="3396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ноября 2013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бода Волош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Волош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Волоши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ab/>
        <w:t>2. </w:t>
      </w:r>
      <w:bookmarkStart w:id="2" w:name="sub_3"/>
      <w:bookmarkEnd w:id="1"/>
      <w:r>
        <w:rPr>
          <w:sz w:val="28"/>
          <w:szCs w:val="28"/>
        </w:rPr>
        <w:t>Настоящее  постановление  вступает  в  силу  со дня 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bCs/>
          <w:color w:val="000000"/>
          <w:sz w:val="28"/>
          <w:szCs w:val="28"/>
        </w:rPr>
        <w:t>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76"/>
      </w:tblGrid>
      <w:tr>
        <w:trPr/>
        <w:tc>
          <w:tcPr>
            <w:tcW w:w="64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оши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Бондаренко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Волошинского сельского поселения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 ноября 2013 № 135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w:anchor="Par2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дачи подарков, полученных Главой Волошинского сельского поселения, муниципальными служащими </w:t>
      </w:r>
      <w:r>
        <w:rPr>
          <w:b/>
          <w:bCs/>
          <w:color w:val="000000"/>
          <w:sz w:val="28"/>
          <w:szCs w:val="28"/>
        </w:rPr>
        <w:t>Администрации Волошинского сельского поселения</w:t>
      </w:r>
      <w:r>
        <w:rPr>
          <w:b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Волошин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Глава Волоши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Волошин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Волошин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Волошин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Волошин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Волош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Волошинского сельского поселения, муниципального служащего, второй – для сектора экономики и финансов Администрации Волошин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 Администрации Волош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Волоши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Волошинского сельского поселения, муниципального служащего подарок признается собственностью муниципального образования «Волошинское сельское поселение» и подлежит учету Администрацией Волош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Волош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Волош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Волошин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Волош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Волош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. Волош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, муниципальный служащи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99"/>
      </w:tblGrid>
      <w:tr>
        <w:trPr/>
        <w:tc>
          <w:tcPr>
            <w:tcW w:w="51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9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Волош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Волош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urist</dc:creator>
  <dc:description/>
  <cp:keywords/>
  <dc:language>en-US</dc:language>
  <cp:lastModifiedBy>User</cp:lastModifiedBy>
  <cp:lastPrinted>2013-11-18T09:05:00Z</cp:lastPrinted>
  <dcterms:modified xsi:type="dcterms:W3CDTF">2013-12-12T05:00:00Z</dcterms:modified>
  <cp:revision>6</cp:revision>
  <dc:subject/>
  <dc:title>РОССИЙСКАЯ ФЕДЕРАЦИЯ</dc:title>
</cp:coreProperties>
</file>